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Новозыбковского городского округа за январь - март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2024 года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реднемесячная заработная плата по городскому округу за январь-март 2024 года  - 39 859,4  рубля (117,2 % к соответствующему периоду прошлого года),   уровень заработной платы обеспечивает прожиточный минимум на 259,32 %. За январь - март   отгружено товаров собственного производства, выполнено работ и услуг собственными силами на сумму 718,26  млн. руб., что  составляет 113 % к соответствующему периоду прошлого года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январь  - март 2024 г.  в местный бюджет поступило 256 585 тыс. руб., что  на 43 773 тыс. руб. больше, чем за январь-март 2023 года (120,6%). Запланированный объем собственных доходов  выполнен на 108,8 %, при плане 65 869 тыс. руб. получено 71 671 тыс. руб. (+ 5 802 тыс. руб.). Объем безвозмездных перечислений от бюджетов других  уровней  увеличился   на 24 409 тыс. руб. и составил 184 914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инансирование бюджетных расходов составило 271 424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В структуре расходов наибольший удельный вес приходится на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образование</w:t>
        <w:tab/>
        <w:t xml:space="preserve">    179 094 т .р.</w:t>
        <w:tab/>
        <w:t xml:space="preserve"> (66,0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ЖКХ</w:t>
        <w:tab/>
        <w:t xml:space="preserve">     10 174 т. р.</w:t>
        <w:tab/>
        <w:t xml:space="preserve"> (3,7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социальную политику</w:t>
        <w:tab/>
        <w:t xml:space="preserve">     15 333 т. р.</w:t>
        <w:tab/>
        <w:t xml:space="preserve">  (5,6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культуру</w:t>
        <w:tab/>
        <w:t xml:space="preserve">     22 153 т. р.</w:t>
        <w:tab/>
        <w:t xml:space="preserve">  (8,2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- физическая культура и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порт</w:t>
        <w:tab/>
        <w:t xml:space="preserve">      14 563 т. р.    (5,4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- национальная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кономика</w:t>
        <w:tab/>
        <w:t xml:space="preserve">      12 471 т. р.    (4,6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На 1.04.2024 г. в Новозыбковском городском округе зарегистрировано 475     организаций,  оборот розничной торговли организаций (по всем видам экономической деятельности) 1 355,1 млн. руб., платные услуги населению составляют 91 548 тыс. руб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/В агропромышленном комплексе Новозыбковского городского округа производятся основные виды   продукции  животноводства в количестве на 01.04.2024 г. :  мясо - 117 т, что составляет 73,1 % к аналогичному периоду прошлого года, молоко 364 т и это 79,6 % к прошлому году и яйца 593 что составляет 99,7 % по сравнению с прошлым годом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январь-март 2024 года   в соответствии с федеральными и региональными законами населению предоставлено  льгот на сумму  19 994,76 тыс. руб., субсидий - на сумму 2 572,45 тыс. руб.  </w:t>
      </w:r>
    </w:p>
    <w:p>
      <w:pPr>
        <w:pStyle w:val="Normal"/>
        <w:suppressAutoHyphens w:val="false"/>
        <w:spacing w:lineRule="atLeast" w:line="100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По Новозыбковскому городскому округу по состоянию на 01.04.2024 г. численность безработных составляла 80 человек. При содействии службы занятости с начала года нашли работу 27 человек, направленно на профобучение с начала года – 7 человек. Уровень безработицы – 0,3 % от экономически активного населения. На конец отчетного периода работодателями заявлена в органы службы занятости потребность в рабочих местах на 777 человека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yellow"/>
          <w:lang w:eastAsia="ru-RU"/>
        </w:rPr>
      </w:pPr>
      <w:r>
        <w:rPr>
          <w:color w:val="000000"/>
          <w:highlight w:val="yellow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Nobr">
    <w:name w:val="nobr"/>
    <w:qFormat/>
    <w:rPr/>
  </w:style>
  <w:style w:type="character" w:styleId="Fst">
    <w:name w:val="f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9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4-06-2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81AD0A704CCB9ABC0578946FBEBA_12</vt:lpwstr>
  </property>
  <property fmtid="{D5CDD505-2E9C-101B-9397-08002B2CF9AE}" pid="3" name="KSOProductBuildVer">
    <vt:lpwstr>1049-12.2.0.13359</vt:lpwstr>
  </property>
</Properties>
</file>