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rPr/>
      </w:pPr>
      <w:r>
        <w:rPr>
          <w:color w:val="000000"/>
        </w:rPr>
        <w:t xml:space="preserve">                              </w:t>
      </w: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/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>январь-июнь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</w:rPr>
        <w:t>2023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скому округу за январь-июнь  2023 года  - 37 107,9 рубля (117,0 % к соответствующему периоду прошлого года),   уровень заработной платы обеспечивает прожиточный минимум на 251,07 %. За январь-июнь   отгружено товаров собственного производства, выполнено работ и услуг собственными силами на сумму 1 355,6  млн. руб., что  составляет 131,9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июнь  в местный бюджет поступило </w:t>
      </w:r>
      <w:r>
        <w:rPr>
          <w:b/>
        </w:rPr>
        <w:t>613 610</w:t>
      </w:r>
      <w:r>
        <w:rPr/>
        <w:t xml:space="preserve"> тыс. руб., что  на 14 460  тыс. руб. больше, чем за январь-июнь   2022 года (102,4%). Запланированный объем собственных доходов  выполнен на 103,1 %, при плане </w:t>
      </w:r>
      <w:r>
        <w:rPr>
          <w:b/>
        </w:rPr>
        <w:t>130 433</w:t>
      </w:r>
      <w:r>
        <w:rPr/>
        <w:t xml:space="preserve"> тыс. руб. получено </w:t>
      </w:r>
      <w:r>
        <w:rPr>
          <w:b/>
        </w:rPr>
        <w:t>134 501</w:t>
      </w:r>
      <w:r>
        <w:rPr/>
        <w:t xml:space="preserve"> тыс. руб. (+ 4 068 тыс. руб.). Объем безвозмездных перечислений от бюджетов других  уровней  увеличился на 7 178 тыс. руб. и составил </w:t>
      </w:r>
      <w:r>
        <w:rPr>
          <w:b/>
        </w:rPr>
        <w:t>479 039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ирование бюджетных расходов составило 624 73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13 151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6,1 %)</w:t>
            </w:r>
          </w:p>
        </w:tc>
      </w:tr>
      <w:tr>
        <w:trPr>
          <w:trHeight w:val="22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6 446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5,8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6 525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4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44 689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2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 069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,2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1 911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5,1 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1.07.2023 г. в Новозыбковском городском округе зарегистрировано 470     организации,  оборот розничной торговли организаций (по всем видам экономической деятельности) 2 380,4 млн.руб., платные услуги населению составляют 181 823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агропромышленном комплексе Новозыбковского городского округа производятся основные виды   продукции  животноводства в количестве на 01.07.2023 г. :  мясо - 244 т, что составляет 79,0 % к аналогичному периоду прошлого года, молоко 1 329 т и это 90,7 % к прошлому году и яйца 2 074 что составляет 103,4 % по сравнению с прошл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январь-июнь  2023 года   в соответствии с федеральными и региональными законами населению предоставлено  льгот на сумму  38 069,6  тыс. руб., субсидий - на сумму 8 904,6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  <w:t xml:space="preserve">        </w:t>
      </w:r>
      <w:r>
        <w:rPr>
          <w:color w:val="000000"/>
        </w:rPr>
        <w:t>По Новозыбковскому городскому округу по состоянию на 01.07.2023 г. численность безработных составляла 135 человек. При содействии службы занятости с начала года нашли работу 245 человека, направленно на профобучение с начала года – 18 человека. Уровень безработицы – 0,5 % от экономически активного населения. На конец отчетного периода работодателями заявлена в органы службы занятости потребность в рабочих местах на 285 челове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1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3-08-17T11:50:00Z</dcterms:modified>
  <cp:revision>13</cp:revision>
  <dc:subject/>
  <dc:title/>
</cp:coreProperties>
</file>