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ind w:firstLine="900"/>
        <w:jc w:val="center"/>
        <w:rPr>
          <w:b/>
          <w:b/>
        </w:rPr>
      </w:pP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u w:val="single"/>
        </w:rPr>
      </w:pPr>
      <w:r>
        <w:rPr>
          <w:b/>
        </w:rPr>
        <w:t xml:space="preserve">Новозыбковского городского округа за </w:t>
      </w:r>
      <w:r>
        <w:rPr>
          <w:b/>
          <w:u w:val="single"/>
        </w:rPr>
        <w:t xml:space="preserve">9 месяцев </w:t>
      </w:r>
      <w:r>
        <w:rPr>
          <w:b/>
        </w:rPr>
        <w:t>2022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 по городскому округу за январь-сентябрь  2022 года  - 31 073,0  рубля (115,8 % к соответствующему периоду прошлого года),   уровень заработной платы обеспечивает прожиточный минимум на 217,16 %. За январь-сентябрь   отгружено товаров собственного производства, выполнено работ и услуг собственными силами на сумму 1 676,52  млн. руб., что  составляет 102,6 % к соответствующему периоду прошл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январь-сентябрь  в местный бюджет поступило </w:t>
      </w:r>
      <w:r>
        <w:rPr>
          <w:b/>
        </w:rPr>
        <w:t>857 579</w:t>
      </w:r>
      <w:r>
        <w:rPr/>
        <w:t xml:space="preserve"> тыс. руб., что  на 45 876  тыс. руб. больше, чем за январь-сентябрь 2021 года (105,7%). Запланированный объем собственных доходов  выполнен на 99,6 %, при плане </w:t>
      </w:r>
      <w:r>
        <w:rPr>
          <w:b/>
        </w:rPr>
        <w:t>205 258</w:t>
      </w:r>
      <w:r>
        <w:rPr/>
        <w:t xml:space="preserve"> тыс. руб. получено </w:t>
      </w:r>
      <w:r>
        <w:rPr>
          <w:b/>
        </w:rPr>
        <w:t>204 393</w:t>
      </w:r>
      <w:r>
        <w:rPr/>
        <w:t xml:space="preserve"> тыс. руб. (- 865 тыс. руб.). Объем безвозмездных перечислений от бюджетов других  уровней  увеличился  на 28 599 тыс. руб. и составил </w:t>
      </w:r>
      <w:r>
        <w:rPr>
          <w:b/>
        </w:rPr>
        <w:t>653 186</w:t>
      </w:r>
      <w:r>
        <w:rPr/>
        <w:t xml:space="preserve">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ирование бюджетных расходов составило 863 984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труктуре расходов наибольший удельный вес приходится на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580 701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7,2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ЖК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0 415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4,7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ую поли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35 887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,2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5 443 т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7,6 %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изическая культура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орт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4 528 т.р.                                            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2,8 %)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циональн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65 817 т.р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7,6 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1.10.2022 г. в Новозыбковском городском округе зарегистрировано 464     организации,  оборот розничной торговли организаций (по всем видам экономической деятельности) 3 443,3 млн.руб., платные услуги населению составляют 255 225,2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сельских хозяйствах Новозыбковского городского округа производят основную  продукцию  животноводства в количестве на 01.10.2022г. :  мясо - 518 т, что составляет 102,2 % к аналогичному периоду прошлого года, молоко 2179 т и это 72,7 % к прошлому году и яйца 3 294 что составляет 88,1 % по сравнению с прошл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январь-сентябрь  2022 года   в соответствии с федеральными и региональными законами населению предоставлено  льгот на сумму  49 918,8  тыс. руб., субсидий - на сумму 13 627,7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 Новозыбковскому городскому округу по состоянию на 01.10.2022 г. численность безработных составляла 195 человек. При содействии службы занятости с начала года нашли работу 443 человека, направленно на профобучение с начала года – 44 человека. Уровень безработицы – 0,8 % от экономически активного населения. На конец отчетного периода работодателями заявлена в органы службы занятости потребность в рабочих местах на 199 челове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4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3-01-10T06:56:00Z</dcterms:modified>
  <cp:revision>3</cp:revision>
  <dc:subject/>
  <dc:title/>
</cp:coreProperties>
</file>