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85" w:leader="none"/>
          <w:tab w:val="left" w:pos="2835" w:leader="none"/>
          <w:tab w:val="left" w:pos="4253" w:leader="none"/>
          <w:tab w:val="center" w:pos="5127" w:leader="none"/>
          <w:tab w:val="left" w:pos="5954" w:leader="none"/>
          <w:tab w:val="left" w:pos="9180" w:leader="none"/>
          <w:tab w:val="left" w:pos="9214" w:leader="none"/>
        </w:tabs>
        <w:ind w:firstLine="900"/>
        <w:jc w:val="center"/>
        <w:rPr>
          <w:b/>
          <w:b/>
        </w:rPr>
      </w:pPr>
      <w:r>
        <w:rPr>
          <w:b/>
        </w:rPr>
        <w:t>Информация о социально-экономическом развитии</w:t>
      </w:r>
    </w:p>
    <w:p>
      <w:pPr>
        <w:pStyle w:val="Normal"/>
        <w:tabs>
          <w:tab w:val="clear" w:pos="708"/>
          <w:tab w:val="center" w:pos="5127" w:leader="none"/>
          <w:tab w:val="left" w:pos="8549" w:leader="none"/>
        </w:tabs>
        <w:ind w:firstLine="900"/>
        <w:jc w:val="center"/>
        <w:rPr/>
      </w:pPr>
      <w:r>
        <w:rPr>
          <w:b/>
        </w:rPr>
        <w:t xml:space="preserve">Новозыбковского городского округа за </w:t>
      </w:r>
      <w:r>
        <w:rPr>
          <w:b/>
          <w:u w:val="single"/>
        </w:rPr>
        <w:t xml:space="preserve">январь-март </w:t>
      </w:r>
      <w:r>
        <w:rPr>
          <w:b/>
        </w:rPr>
        <w:t>2022 год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еднемесячная заработная плата по городскому округу за январь-март  2022 года  - 29 099,9 рубля (114,4 % к соответствующему периоду прошлого года),   уровень заработной платы обеспечивает прожиточный минимум на 223,71 %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         </w:t>
      </w:r>
      <w:r>
        <w:rPr/>
        <w:t>За январь-март   отгружено товаров собственного производства, выполнено работ и услуг собственными силами на сумму 491,98  млн. руб., что  составляет 91,7 % к соответствующему периоду прошлого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 январь-март   в местный бюджет поступило </w:t>
      </w:r>
      <w:r>
        <w:rPr>
          <w:b/>
        </w:rPr>
        <w:t>198 721</w:t>
      </w:r>
      <w:r>
        <w:rPr/>
        <w:t xml:space="preserve"> тыс. руб., что  на 5 757  тыс.руб. больше, чем за январь-март 2021 года (103,0%). Запланированный объем собственных доходов  выполнен на 105,6 %, при плане 52 890 тыс. руб. получено </w:t>
      </w:r>
      <w:r>
        <w:rPr>
          <w:b/>
        </w:rPr>
        <w:t>55 854</w:t>
      </w:r>
      <w:r>
        <w:rPr/>
        <w:t xml:space="preserve"> тыс. руб. (+ 2 964 тыс. руб.). Объем безвозмездных перечислений от бюджетов других  уровней  увеличился  на 6 851 тыс. руб. и составил </w:t>
      </w:r>
      <w:r>
        <w:rPr>
          <w:b/>
        </w:rPr>
        <w:t>142 867</w:t>
      </w:r>
      <w:r>
        <w:rPr/>
        <w:t xml:space="preserve">  тыс. руб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инансирование бюджетных расходов составило 205 627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структуре расходов наибольший удельный вес приходится на: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разова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43 546 т.р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69,8 %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ЖКХ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5 207 т.р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2,5 %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циальную полити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9 787 т.р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4,8 %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ультур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17 527 т.р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8,5 %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физическая культура 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Спорт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7 974 т.р.                                                       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3,9 %)</w:t>
            </w:r>
          </w:p>
        </w:tc>
      </w:tr>
      <w:tr>
        <w:trPr>
          <w:trHeight w:val="8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национальн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экономик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7 973 т.р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(3,9 %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 январь-март 2022 года   в соответствии с федеральными и региональными законами населению предоставлено  льгот на сумму  18,823 млн. руб., субсидий - на сумму 4,803 млн. руб.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/>
        <w:t xml:space="preserve">        </w:t>
      </w:r>
      <w:r>
        <w:rPr/>
        <w:t xml:space="preserve">По Новозыбковскому городскому округу по состоянию на 01.04.22 г. численность безработных составляла 232 человека. При содействии службы занятости с начала года нашли работу 57 человек, направленно на профобучение с начала года – 27 человек. Уровень безработицы – 0,9 % от экономически активного населения. На конец отчетного периода работодателями заявлена в органы службы занятости потребность в рабочих местах на 220 человек.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br">
    <w:name w:val="nob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st">
    <w:name w:val="fst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15:00Z</dcterms:created>
  <dc:creator>My_Comp</dc:creator>
  <dc:description/>
  <cp:keywords/>
  <dc:language>en-US</dc:language>
  <cp:lastModifiedBy>User</cp:lastModifiedBy>
  <cp:lastPrinted>2021-08-12T11:42:00Z</cp:lastPrinted>
  <dcterms:modified xsi:type="dcterms:W3CDTF">2022-06-22T12:20:00Z</dcterms:modified>
  <cp:revision>4</cp:revision>
  <dc:subject/>
  <dc:title/>
</cp:coreProperties>
</file>