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5" w:leader="none"/>
          <w:tab w:val="left" w:pos="2835" w:leader="none"/>
          <w:tab w:val="left" w:pos="4253" w:leader="none"/>
          <w:tab w:val="center" w:pos="5127" w:leader="none"/>
          <w:tab w:val="left" w:pos="5954" w:leader="none"/>
          <w:tab w:val="left" w:pos="9180" w:leader="none"/>
          <w:tab w:val="left" w:pos="9214" w:leader="none"/>
        </w:tabs>
        <w:ind w:firstLine="900"/>
        <w:jc w:val="center"/>
        <w:rPr>
          <w:b/>
          <w:b/>
        </w:rPr>
      </w:pPr>
      <w:r>
        <w:rPr>
          <w:b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900"/>
        <w:jc w:val="center"/>
        <w:rPr>
          <w:b/>
          <w:b/>
          <w:u w:val="single"/>
        </w:rPr>
      </w:pPr>
      <w:r>
        <w:rPr>
          <w:b/>
        </w:rPr>
        <w:t xml:space="preserve">Новозыбковского городского округа за </w:t>
      </w:r>
      <w:r>
        <w:rPr>
          <w:b/>
          <w:u w:val="single"/>
        </w:rPr>
        <w:t xml:space="preserve">январь-июнь </w:t>
      </w:r>
      <w:r>
        <w:rPr>
          <w:b/>
        </w:rPr>
        <w:t>2022 года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немесячная заработная плата по городскому округу за январь-июнь  2022 года  - 31 680,4 рубля (115,4 % к соответствующему периоду прошлого года),   уровень заработной платы обеспечивает прожиточный минимум на 221,4 %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    </w:t>
      </w:r>
      <w:r>
        <w:rPr/>
        <w:t>За январь-июнь   отгружено товаров собственного производства, выполнено работ и услуг собственными силами на сумму 1 027,75  млн. руб., что  составляет 94,2 % к соответствующему периоду прошл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январь-июнь  в местный бюджет поступило </w:t>
      </w:r>
      <w:r>
        <w:rPr>
          <w:b/>
        </w:rPr>
        <w:t>599 150</w:t>
      </w:r>
      <w:r>
        <w:rPr/>
        <w:t xml:space="preserve"> тыс. руб., что  на 53 095  тыс. руб. больше, чем за январь-июнь 2021 года (109,7 %). Запланированный объем собственных доходов  выполнен на 102,8 %, при плане </w:t>
      </w:r>
      <w:r>
        <w:rPr>
          <w:b/>
        </w:rPr>
        <w:t>124 057</w:t>
      </w:r>
      <w:r>
        <w:rPr/>
        <w:t xml:space="preserve"> тыс. руб. получено </w:t>
      </w:r>
      <w:r>
        <w:rPr>
          <w:b/>
        </w:rPr>
        <w:t>127 550</w:t>
      </w:r>
      <w:r>
        <w:rPr/>
        <w:t xml:space="preserve"> тыс. руб. (+ 3 493 тыс. руб.). Объем безвозмездных перечислений от бюджетов других  уровней  увеличился  на 42 246 тыс. руб. и составил </w:t>
      </w:r>
      <w:r>
        <w:rPr>
          <w:b/>
        </w:rPr>
        <w:t>471 600</w:t>
      </w:r>
      <w:r>
        <w:rPr/>
        <w:t xml:space="preserve">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ирование бюджетных расходов составило 585 415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труктуре расходов наибольший удельный вес приходится на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407 680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9,6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ЖК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30 305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5,2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циальную полити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21 039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3,6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ультур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45 286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7,7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физическая культура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спорт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7 721 т.р.                                                      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3,0 %)</w:t>
            </w:r>
          </w:p>
        </w:tc>
      </w:tr>
      <w:tr>
        <w:trPr>
          <w:trHeight w:val="8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циональн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экономик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31 346 т.р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5,4 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январь-июнь  2022 года   в соответствии с федеральными и региональными законами населению предоставлено  льгот на сумму  35 773,5 тыс. руб., субсидий - на сумму 9 316,63 тыс. руб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Новозыбковскому городскому округу по состоянию на 01.07.22 г. численность безработных составляла 248 человека. При содействии службы занятости с начала года нашли работу 276 человек, направленно на профобучение с начала года – 31 человек. Уровень безработицы – 1,0 % от экономически активного населения. На конец отчетного периода работодателями заявлена в органы службы занятости потребность в рабочих местах на 187 человек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st">
    <w:name w:val="fst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2:00Z</dcterms:created>
  <dc:creator>My_Comp</dc:creator>
  <dc:description/>
  <cp:keywords/>
  <dc:language>en-US</dc:language>
  <cp:lastModifiedBy>User</cp:lastModifiedBy>
  <cp:lastPrinted>2021-08-12T11:42:00Z</cp:lastPrinted>
  <dcterms:modified xsi:type="dcterms:W3CDTF">2022-09-12T08:19:00Z</dcterms:modified>
  <cp:revision>3</cp:revision>
  <dc:subject/>
  <dc:title/>
</cp:coreProperties>
</file>