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тклонениям от градостроительных регламентов на территории Новозыбковского городского округа, состоявшихся   24 июня 2025 г.</w:t>
      </w:r>
    </w:p>
    <w:p>
      <w:pPr>
        <w:pStyle w:val="Normal"/>
        <w:ind w:left="-142" w:righ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5</w:t>
      </w:r>
      <w:r>
        <w:rPr>
          <w:rFonts w:cs="Times New Roman" w:ascii="Times New Roman" w:hAnsi="Times New Roman"/>
          <w:b/>
          <w:sz w:val="26"/>
          <w:szCs w:val="26"/>
        </w:rPr>
        <w:t xml:space="preserve">»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июня   </w:t>
      </w:r>
      <w:r>
        <w:rPr>
          <w:rFonts w:cs="Times New Roman" w:ascii="Times New Roman" w:hAnsi="Times New Roman"/>
          <w:b/>
          <w:sz w:val="26"/>
          <w:szCs w:val="26"/>
        </w:rPr>
        <w:t>2025 г.                                                                                    г. Новозыбков</w:t>
      </w:r>
    </w:p>
    <w:p>
      <w:pPr>
        <w:pStyle w:val="Normal"/>
        <w:spacing w:lineRule="auto" w:line="240" w:before="0" w:after="0"/>
        <w:ind w:left="-567" w:right="-1" w:firstLine="14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оводившего публичные слуш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овозыбковская городская администрация.</w:t>
      </w:r>
    </w:p>
    <w:p>
      <w:pPr>
        <w:pStyle w:val="Normal"/>
        <w:tabs>
          <w:tab w:val="clear" w:pos="708"/>
          <w:tab w:val="left" w:pos="6836" w:leader="none"/>
        </w:tabs>
        <w:spacing w:lineRule="auto" w:line="240" w:before="0" w:after="0"/>
        <w:ind w:left="-567" w:right="-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г.Новозыбков, зал заседаний администрации по пл.Октябрьской революции,2. Кабинет №415.</w:t>
      </w:r>
    </w:p>
    <w:p>
      <w:pPr>
        <w:pStyle w:val="Normal"/>
        <w:tabs>
          <w:tab w:val="clear" w:pos="708"/>
          <w:tab w:val="left" w:pos="6836" w:leader="none"/>
        </w:tabs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3 июня 2025 года официально опубликовано извещение о проведении публичных слушаний и предлагаемые вопросы для обсуждения на официальном сайте Новозыбковской городской администрации. Организационный комитет осуществлял прием предложений от граждан с 03 июня 2025 года по 19 июня 2025 года (включительно). За это время поступило одно письменное обращение.</w:t>
      </w:r>
    </w:p>
    <w:p>
      <w:pPr>
        <w:pStyle w:val="Normal"/>
        <w:spacing w:lineRule="auto" w:line="240" w:before="0" w:after="0"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участия в слушаниях предварительно не зарегистрировано ни одного участника.</w:t>
      </w:r>
    </w:p>
    <w:p>
      <w:pPr>
        <w:pStyle w:val="Normal"/>
        <w:spacing w:lineRule="auto" w:line="240" w:before="0" w:after="0"/>
        <w:ind w:left="-567" w:firstLine="1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ом для участия в слушаниях зарегистрировано 11 участников. На повестку дня публичных слушаний были вынесены следующие вопрос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редоставление разрешения на условно-разрешенный вид использования земельного участка и объекта капитального строительства «Малоэтажная многоквартирная жилая застройка (2.1.1)» в территориальной зоне Ж3 «Зона застройки среднеэтажными жилыми домами» для земельного участка площадью 6435 кв.м с кадастровым номером 32:31:0150502:165 по ул. РОС, дом 27А. </w:t>
      </w:r>
    </w:p>
    <w:p>
      <w:pPr>
        <w:pStyle w:val="Normal"/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едоставление разрешения на отклонение от градостроительного регламента в части минимального отступа при строительстве МКД от границы земельного участка в территориальной зоне </w:t>
      </w:r>
      <w:r>
        <w:rPr>
          <w:rFonts w:cs="Times New Roman" w:ascii="Times New Roman" w:hAnsi="Times New Roman"/>
          <w:sz w:val="28"/>
          <w:szCs w:val="28"/>
        </w:rPr>
        <w:t xml:space="preserve">Ж3 «Зона застройки среднеэтажными жилыми домам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5 м до 1 м для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32:31:0150502:165 по ул. РОС, дом 27А. </w:t>
      </w:r>
    </w:p>
    <w:p>
      <w:pPr>
        <w:pStyle w:val="Normal"/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редоставление разрешения на отклонение межевого отступа с 3.0 м до 1 м при строительстве жилого дома на земельном участке с кадастровым номером 32:31:0080311:11 по пер. Калинина, д. 1 в г. Новозыбк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рриториальной зоне </w:t>
      </w:r>
      <w:r>
        <w:rPr>
          <w:rFonts w:cs="Times New Roman" w:ascii="Times New Roman" w:hAnsi="Times New Roman"/>
          <w:sz w:val="28"/>
          <w:szCs w:val="28"/>
        </w:rPr>
        <w:t>Ж1 «Зона застройки индивидуальными жилыми домами».</w:t>
      </w:r>
    </w:p>
    <w:p>
      <w:pPr>
        <w:pStyle w:val="Normal"/>
        <w:spacing w:lineRule="auto" w:line="240" w:before="0" w:after="0"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Предоставление разрешения на условно-разрешенный вид использования земельного участка и объекта капитального строительства «Религиозное использование (3.7)» в территориальной зоне Ж1 «Зона застройки индивидуальными жилыми домами» для земельного участка площадью 1 552 кв.м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2:18:0080102:23 </w:t>
      </w:r>
      <w:r>
        <w:rPr>
          <w:rFonts w:cs="Times New Roman" w:ascii="Times New Roman" w:hAnsi="Times New Roman"/>
          <w:sz w:val="28"/>
          <w:szCs w:val="28"/>
        </w:rPr>
        <w:t xml:space="preserve">по ул. Набережная, з/у 17 в с. Новые Бобович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едоставление разрешения на условно-разрешенный вид использования земельного участка и объекта капитального строительства «Малоэтажная многоквартирная жилая застройка (2.1.1)» в территориальной зоне О1 «Многофункциональная общественно-деловая зона» для земельного участка с кадастровым номером 32:31:0010116:44 по ул. Наримановская, дом 1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Предоставление разрешения на отклонение от градостроительного регламента в части предельной минимальной площади формируемого земельного участка в кадастровом кварта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2:31:0120302 </w:t>
      </w:r>
      <w:r>
        <w:rPr>
          <w:rFonts w:cs="Times New Roman" w:ascii="Times New Roman" w:hAnsi="Times New Roman"/>
          <w:sz w:val="28"/>
          <w:szCs w:val="28"/>
        </w:rPr>
        <w:t>площадью 1397 кв.м по ул. Ленина, з/у 105 в г. Новозыбкове в территориальной зоне П «Производственная зона» с 0,25 га до 0,1397 г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Предоставление разрешения на условно-разрешенный вид использования земельного участка и объекта капитального строительства «Размещение гаражей для собственных нужд (2.7.2)» в территориальной зоне Ж3 «Зона застройки малоэтажными жилыми домами» для формируемого земельного участка в составе кадастрового квартала 32:31:0150502 по ул. РОС, 104А в г. Новозыбкове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Предоставление разрешения на условно-разрешенный вид использования земельного участка и объекта капитального строительства «Размещение гаражей для собственных нужд (2.7.2)» в территориальной зоне Ж3 «Зона застройки малоэтажными жилыми домами» для формируемого земельного участка в составе кадастрового квартала 32:31:0150502 по ул. РОС, 21 в г. Новозыбкове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 Предоставление разрешения на условно-разрешенный вид использования земельного участка и объекта капитального строительства «Размещение гаражей для собственных нужд (2.7.2)» в территориальной зоне Ж3 «Зона застройки малоэтажными жилыми домами» для формируемого земельного участка в составе кадастрового квартала 32:31:0150502 по ул. РОС, 44 в г. Новозыбкове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Предоставление разрешения на условно-разрешенный вид использования земельного участка и объекта капитального строительства «Размещение гаражей для собственных нужд (2.7.2)» в территориальной зоне Ж3 «Зона застройки малоэтажными жилыми домами» для формируемого земельного участка в составе кадастрового квартала 32:31:0150502 по ул. РОС, 104 в г. Новозыбкове. </w:t>
      </w:r>
    </w:p>
    <w:p>
      <w:pPr>
        <w:pStyle w:val="Normal"/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. Предоставление разрешения на отклонение межевого отступа с 3.0 м до 1,20 м при реконструкции жилого дома на земельном участке с кадастровым номером 32:31:0020114:45 по ул. Чкалова, д. 81 в г. Новозыбк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рриториальной зоне </w:t>
      </w:r>
      <w:r>
        <w:rPr>
          <w:rFonts w:cs="Times New Roman" w:ascii="Times New Roman" w:hAnsi="Times New Roman"/>
          <w:sz w:val="28"/>
          <w:szCs w:val="28"/>
        </w:rPr>
        <w:t>Ж1 «Зона застройки индивидуальными жилыми домами».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 Предоставление разрешения на отклонение от градостроительного регламента в части предельной минимальной площади формируемого земельного участка в кадастровом квартале 32:31:0050317 площадью 134 кв.м по Советской площади в г. Новозыбкове в территориальной зоне Ж1 «Зона застройки индивидуальными жилыми домами» с 0.04 га до 0.0134 га.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 состава оргкомитета присутствовали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состава оргкомитета присутствовали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евелев В.Г., первый заместитель главы городской администраци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рманюк О.А., ври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чальни</w:t>
      </w:r>
      <w:r>
        <w:rPr>
          <w:rFonts w:cs="Times New Roman" w:ascii="Times New Roman" w:hAnsi="Times New Roman"/>
          <w:bCs/>
          <w:sz w:val="28"/>
          <w:szCs w:val="28"/>
        </w:rPr>
        <w:t xml:space="preserve">к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тдела архитектуры и градостроительств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ц Л.П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едседател</w:t>
      </w:r>
      <w:r>
        <w:rPr>
          <w:rFonts w:cs="Times New Roman" w:ascii="Times New Roman" w:hAnsi="Times New Roman"/>
          <w:bCs/>
          <w:sz w:val="28"/>
          <w:szCs w:val="28"/>
        </w:rPr>
        <w:t>ь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митета </w:t>
      </w:r>
      <w:r>
        <w:rPr>
          <w:rFonts w:cs="Times New Roman" w:ascii="Times New Roman" w:hAnsi="Times New Roman"/>
          <w:bCs/>
          <w:sz w:val="28"/>
          <w:szCs w:val="28"/>
        </w:rPr>
        <w:t>по управлению имущество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Тарасенко Я.Н., начальник отдела строительства, ЖКХ и тарифно- ценовой политики администр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Станчак Е.Б., начальник отдела юридической работы и социально-трудовых отноше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Макарова Я.А., инспектор отдела архитектуры и градостроительства администр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Иванишко А.А., ведущий специалист отдела строительства, ЖКХ и тарифно- ценовой политики администр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всем вопросам публичных слушаний материалы представила врио начальника отдела архитектуры и градостроительства Германюк О.А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ходе публичных слушаниях по вопросу № 11 поступило письменное обращение от собственника смежного земельного участка. Он информирует, что присутствовать на публичных слушаниях не может и выступает против предоставления разрешения на отклонение межевого отступа. Просит учесть его голос при проведении публичных слушаний.   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прос № 8 не рассматривается на публичных слушаниях, так как он уже не актуален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36" w:leader="none"/>
        </w:tabs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итогам обсуждений участники приняли решение рекомендовать главе Новозыбковской городской администр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редоставить разрешение  по обсуждаемым на публичных слушаниях градостроительным  вопросам №1-7, 9-10, 12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тказать в предоставлении разрешения по обсуждаемому на публичных слушаниях  градостроительному вопросу №11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  -    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Против   -    0           Воздержались  -  0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и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чальн</w:t>
      </w:r>
      <w:r>
        <w:rPr>
          <w:rFonts w:cs="Times New Roman" w:ascii="Times New Roman" w:hAnsi="Times New Roman"/>
          <w:bCs/>
          <w:sz w:val="28"/>
          <w:szCs w:val="28"/>
        </w:rPr>
        <w:t xml:space="preserve">ик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тдела архитектуры и градо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Германюк О.А.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должность, Ф.И.О.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отдела архитектуры и градостроительства Макарова Я.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должность, Ф.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3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7:00Z</dcterms:created>
  <dc:creator>Танчик</dc:creator>
  <dc:description/>
  <cp:keywords/>
  <dc:language>en-US</dc:language>
  <cp:lastModifiedBy>Викуля</cp:lastModifiedBy>
  <cp:lastPrinted>2025-06-26T11:48:00Z</cp:lastPrinted>
  <dcterms:modified xsi:type="dcterms:W3CDTF">2025-06-26T08:51:00Z</dcterms:modified>
  <cp:revision>10</cp:revision>
  <dc:subject/>
  <dc:title/>
</cp:coreProperties>
</file>