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зыбковская городская 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2.12.2023 №1015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6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зовании избирательных участков на территории Новозыбковского городского округа Брянской об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№67-ФЗ от 12.06.2002 г. «Об основных гарантиях избирательных прав и права на участие в референдуме граждан Российской Федерации», д</w:t>
      </w:r>
      <w:r>
        <w:rPr>
          <w:shd w:fill="FFFFFF" w:val="clear"/>
        </w:rPr>
        <w:t>ля проведения голосования и подсчета голосов избирателей, участников референдума на территории Новозыбковского городского округ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еречень центров и границ избирательных участков на территории Новозыбковского городского округа Брянской обла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695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Дом культуры микрорайон РОС, ул. РОС, 5, телефон: 5-96-49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szCs w:val="28"/>
        </w:rPr>
        <w:t>Дома улиц: Алексеева, Горького, Карховской,  Маяковского, Островского, Фрунзе, Щорса, переулка Маяковского, санатория Карховка, путевых будок НГЧ 2 и 3 км; Лесхоза, урочища Красуха, Верхнего и Нижнего питомника, РОС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6</w:t>
      </w:r>
    </w:p>
    <w:p>
      <w:pPr>
        <w:pStyle w:val="TextBody"/>
        <w:rPr/>
      </w:pPr>
      <w:r>
        <w:rPr>
          <w:b/>
          <w:bCs/>
          <w:szCs w:val="28"/>
        </w:rPr>
        <w:t>Центр: читальный зал учебного корпуса НСХТ -  филиала ФГБОУ ВО «Брянский государственный аграрный университет», ул. Мичурина, 59, телефон: 5-91-24</w:t>
      </w: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Дома улиц: Больничной,  Грибоедова,  Дачной,  Дзержинского, Железнодорожной, Кирова, Красина, Краснофлотской, Лесной, Мичурина (с №33 и №44 до конца),  Пушкина,  Рогаткиных, Тютчева, Хлебной, переулка Красина, проездов Соснового, Березового, Сиреневого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Центр: МБОУ «СОШ №4 г. Новозыбкова», ул. Ломоносова, 39А,</w:t>
      </w:r>
    </w:p>
    <w:p>
      <w:pPr>
        <w:pStyle w:val="TextBody"/>
        <w:rPr/>
      </w:pPr>
      <w:r>
        <w:rPr>
          <w:b/>
          <w:szCs w:val="28"/>
        </w:rPr>
        <w:t xml:space="preserve">телефон: 5-17-67 </w:t>
      </w:r>
    </w:p>
    <w:p>
      <w:pPr>
        <w:pStyle w:val="TextBody"/>
        <w:rPr>
          <w:szCs w:val="28"/>
        </w:rPr>
      </w:pPr>
      <w:r>
        <w:rPr>
          <w:szCs w:val="28"/>
        </w:rPr>
        <w:t>Дома улиц: 307 Дивизии (№№1, 2, 3, 6, 8),  Вокзальной (№13, с №23 и №32 до конца), Голодеда, Ломоносова  (с №27 по №51, с №30 по №36), Садовой (с №15, 17, 19, с 23 по №55),  Станцион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БОУ «СОШ №9» г. Новозыбкова, ул. Голодеда,  22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телефон: 5-17-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307 Дивизии (с №19 по №79 и с №36 по №62-а), Садовой (№№57, 59, 61), Володарского, Комсомольской (с № 26 и № 33 до конца),  Ломоносова (с №38 и №57 до конца),  Ново-Полевой (с №1 по №19, с №2 по №30), Ново-Цветной (№54), Полевой (с №1 по №25 и с №2 по  №46), Чапаева (нечетная сторона с №85 до конца),  Чкалова (с №51 и №58 до конца), Южной, переулков: Володарского, Дальнего, Дружного, Зеленого, Комсомольского, Ломоносова, Тих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9</w:t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ГКУ «ОСЗН г. Новозыбкова», ул. Вокзальная, 24А,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b/>
          <w:bCs/>
          <w:szCs w:val="28"/>
        </w:rPr>
        <w:t>телефон: 5-39-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окзальной (с №1 по №11 и  с №2 по №30), Ломоносова с № 19 по №23, №26,  Первомайской (с №94,  с №91 до конца</w:t>
      </w:r>
      <w:r>
        <w:rPr>
          <w:bCs/>
          <w:szCs w:val="28"/>
        </w:rPr>
        <w:t>)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довой  (№№10, 15-а, 16, 19 к.1, 21, 24, 2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Городской Дом культуры, ул. Ленина, 59, телефон: 5-33-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ысокой, Заводской, Крупской, Ленина (с №33 и №42 до конца), Ломоносова (с №3 по №17 и с №2 по №24), Мичурина (с № 1 по №31 и с №2 по №42), Первомайской (с №59 по №63), Приозерной, Рошаля (четная сторона с №38 до конца), переулков:  Высокого, Котовского, Мичурина, Фабричного, проезда Пугач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Детская библиотека МБУК «Новозыбковская ЦБС», ул. Садовая, 30, телефон: 5-71-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 Первомайской (с №39 по №57 и с №52 по №88), Садовой (№№30, 46, 48, 5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МБУ ДО «Дом детского творчества», ул. Комсомольская, 1, телефон: 5-59-8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№3, 7, 11 и с №4 по №24),  Кубановской (с №1 по №5 и  с №2 по №10), Ленина (с №3 по №31 и с №4 по №40), Чкалова (с №1 по №17 и  с №2 по №2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3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БУ «МФЦ г. Новозыбкова», ул. Красная, 2, телефон: 5-00-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Бульварной (с №1 по №25, с №2 по №20), Карла Маркса (с №4 и №9 до конца), Красной (с №1 по №37 и  с №2 по №42), Набережной (с №1 по №35  и с №2 по №64), Наримановской  (с №1 по №15 и  с №2 по №22),  Рокоссовского (с №1 по №49 и  с №2 по №46), Синицына (с №1 по №7 и с №2 по №32); площадей: Красной, Октябрьской революции (№1, 3, 10, 20), переулка Ниж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4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МБУ ДО «Новозыбковская детская художественная школа», ул. Садовая, 58, телефон: 5-25-2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13), Садовой  (№№52, 54, 58 и с №71 и №84 до конца), Чапаева (с №1 по №83, с №2 до конца), переулка Чапа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КДЦ «Октябрь», ул. Коммунистическая, 20, телефон: 5-49-6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307 Дивизии (с №64 и №81 до конца), Воровского (с №29 по №75 и с №22 по №34), Карла Маркса (№2, 3, 7), Коммунистической (с №1 по №65, с №2 по №72), Кубановской  (с №7 по №49 и  с №12 по №66), Лермонтова (с №1 по №41-а и  с №2 по №36),  Набережной (с №37 и №66 до конца), Некрасова (с №1 по №73 и с №2 по №80),  Ново-Цветной (кроме №54), Первомайской (с №1 по №17 и  с №2 по №50), Полевой (с №27 и №48 до конца); Советской (с №1 по №75,  с №4 по №68), пл. Октябрьской революции, (№1-а), переулков: Куйбышева, Лазо, Некрасова, Трудового, Цветного, Чайк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МБОУ «СОШ № 3 г. Новозыбкова», ул. Воровского, 16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телефон: 5-02-65</w:t>
      </w:r>
    </w:p>
    <w:p>
      <w:pPr>
        <w:pStyle w:val="Normal"/>
        <w:jc w:val="both"/>
        <w:rPr/>
      </w:pPr>
      <w:r>
        <w:rPr>
          <w:szCs w:val="28"/>
        </w:rPr>
        <w:t>Дома улиц: Веры Замотаевой, Воровского (с №1 по №27, с №2 по №20), Герцена, Злынковской, Коммунистической (с №67 и с №74 до конца), Зои Космодемьянской (с №1 по №25, с №2 по №20), Кубановской (с №51 и № 68 до конца),  Лермонтова (с №38 и №43 до конца), Ново-Полевой (с №21 и №32 до конца),  Ново-Пролетарской, Партизанской, Пролетарской, Советской (с №77 и №70 до конца), Сычева, Чехова; переулков: Гастелло, Дорожного, Кубановского, Матросова, Молодежного, Жукова, Крылова, Курганского, Партизанского, Полевого, Пригородного, Пролетарского, Рубанова, Спортивного, Сельского,  Чехова, Щерба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7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Центр: взрослая поликлиника ГБУЗ «Новозыбковская ЦРБ», ул. Красная, 81, телефон: 5-55-73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Дома улиц: Веры Белугиной, Бульварной (с №129-а и №148 до конца), ОХ Волна революции, Гагарина (с №105 и  №102 до конца), Красной (с №96 и №81 до конца), Рокоссовского (с №95 и №138 до конца), Урицкого (с №57 и №88 до конца), переулков: Верхнего, Весеннего, Вишневого, ОХ Волна революции, Красного, Светлого, Спекова, территории ОХ Волна революции, поселка ОХ Волна революции, площади Советской (с №86 и №109 до конца), лечебные корпуса стационара и родильного отделения ГБУЗ «НЦРБ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8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МБУ «ФОК» города Новозыбкова  Дворец спорта, ул. Гагарина, д.8 А, 8-909-245-84-07</w:t>
      </w:r>
    </w:p>
    <w:p>
      <w:pPr>
        <w:pStyle w:val="Normal"/>
        <w:jc w:val="both"/>
        <w:rPr/>
      </w:pPr>
      <w:r>
        <w:rPr>
          <w:szCs w:val="28"/>
        </w:rPr>
        <w:t>Дома улиц: Воровского (с №77 и №36 до конца), Гагарина (с № 1 по № 103 и с № 2 по № 100), Космодемьянской (с №25-а и №22 до конца), Красной (с №44 по №94 и  с №39 по №79),  Красногвардейской (с №1 по №39-а и с №2 по №60), Некрасова (с №75 и №80-а до конца), Урицкого (с №3 по №55 и с №2 по №86), Рокоссовского (с №51 по №93 и с №48 по №136), переулков: Богуна, Гагарина, Лермонтова, Рокоссовского, Уриц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9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Центр: Новозыбковский филиал ГАПОУ «Брянский техникум энергомашиностроения и радиоэлектроники имени Героя Советского Союза М.А.Афанасьева», </w:t>
      </w:r>
      <w:r>
        <w:rPr>
          <w:b/>
          <w:szCs w:val="28"/>
        </w:rPr>
        <w:t xml:space="preserve"> ул. Рошаля, 25, телефон: 5-64-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ерхней, Интернациональной (с №2 по №62 и вся нечетная сторона), Клинцовской, Литейной (с №2 по №40 и вся нечетная сторона), Новой, Попудренко, Рабочей, Рошаля (с №2 по №36 и с №1 по 111), Толстого, переулков: Баумана, Жданова, Замишевского (с №1 по №43 и вся четная сторона), Интернационального, Калинина, Пионерского, Рабочего, проезда Осен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МБОУ «СОШ № 6 г. Новозыбкова», ул. Бульварная, 86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лефон: 5-57-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Брянской, Бульварной (с №65 по №129, №64 по №146), Коммунальной (с №60 и №63 до конца), Кооперативной, Красногвардейской (с №41 и с №62 до конца), Лазурной, Разина (с №59 и №66 до конца), Солнечной (с №55 и №58 до конца), Спесивцева, Суворова, Транспортной (с №60 и №61 до конца), переулков: Буденного, Бульварного, Грузового, Красногвардейского, Суворова, Школьного, Янтарного,  площади Советской (с №26 по №84, с №39 по №107), проезда Космонав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Структурное подразделение МБОУ «СОШ №6 г. Новозыбкова», ул. Наримановская, 136, телефон: 5-85-58</w:t>
      </w:r>
    </w:p>
    <w:p>
      <w:pPr>
        <w:pStyle w:val="Normal"/>
        <w:jc w:val="both"/>
        <w:rPr/>
      </w:pPr>
      <w:r>
        <w:rPr>
          <w:szCs w:val="28"/>
        </w:rPr>
        <w:t>Дома улиц: 8 Марта, Вольского, Драгунского, Дыбенко (с №33 и №96 до конца), Зареченской, Коллонтай, Коммунальной (с №1 по  №61 и с №2 по №58), Ковалевой, Крестьянской, Лихоманова, Луговой, Мирной, Наримановской (с №94-а и №101 до конца), Песчаной, Разина (с №1 по №57 и с №2 по №64), Рожкова, Светличного, Северной, Солнечной (с №1 по №53 и  с №2 по №56), Спартаковской, Сторожева (с №26 и №53 до конца), Строителей, Тагиева, Транспортной (с №1 по №59 и  с №2 по №58), Тургенева, Федяева (с №41 и №38 до конца), Юбилейной (с №35 и №32 до конца); переулка Речног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12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УП «Новозыбковский городской водоканал», ул. Наримановская, 27А,  телефон: 5-58-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Бульварной (с №27 по №63 и  с №22 по №62),  Дыбенко (с №1 по №31 и  с №2 по №94), Наримановской (с №17 по №99-а и  с №24 по №94), Нахимова, Синицына (с №9 и №34 до конца), Сторожева (с №1 по №51 и с №2 по №24), Федяева (с №1 по №39 и с №2 по №36), Юбилейной (с №1 по №33 и с №2 по №30), переулков: Дыбенко, Луначарского, Людковского, Наримановского, Советского, площади Советской (с №1 по №37,  с №2 по №24), ФКУ «Следственный изолятор №2» УФСИН по Бря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3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Библиотека семейного чтения №3 МБУК «Новозыбковская ЦБС», пер.Замишевский, 49, телефон: 5-45-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осточной, Гердта, Гоголя, Гордеевской, Звездной, Интернациональной (с №64 до конца), Литейной (с №40-а по №40-д), Майской, Надежды, Народного ополчения, Петровской, Пересвета, Победы, Расторгуева, Рошаля (нечетная сторона с №113 до конца),  Рябиновой, Славянской, Энтузиастов,  переулка Замишевского(№№45, 47), проезда Рябино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09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Верещаки, ул. Коммунистическая, д.64, Верещакский сельский Дом культуры, тел.: 9-43-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Верещаки, п.Грозный, п.Триголов, д.Несвоевка, п.Мохон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Катичи, ул. Ленина, д.108, Катичский сельский Дом культуры, тел.: 9-42-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Катичи, с. Вихолка, п. Новые Катич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менский участок № 110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Деменка, ул. Гагарина, д.2А, Деменский фельдшерский пункт, тел.: 9-73-0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Демен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п. Опытная Станция, д.1А, сельский Дом культуры п. Опытная Станция, тел.: 9-33-7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п. Опытная Станция, д. Перевоз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Замишево, ул. Манюковская, д.23, Замишевский сельский Дом культуры, тел.: 9-94-6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Замишево, п. Шитиков лог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Белый Колодезь, ул. Лесная д.6, здание Белоколодецкой средней  школы, тел.: 9-92-3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Белый Колодезь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Крутоберезка, ул. Восточная, д.11, здание Крутоберезского  детского сада, тел.: 9-46-2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д. Крутоберез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Манюки, ул. Первомайская, д.52, Манюковский сельский Дом культуры, тел.: 9-37-1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Манюки, ж/д станция с. Манюк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110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Центр: с. Синий Колодец, пер. Центральный, д.3, Синеколодецкий филиал МБОУ «Замишевская средняя общеобразовательная школа», тел.: 9-17-3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иний Колодец, п. Клюков Мох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Старые Бобовичи, ул. Ленина,  д.29, Старобобовичский сельский Дом культуры, тел. 9-25-0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е Бобовичи, п. Гатка, п. Ясная Поляна, хут. Булдынка, п. Гри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0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Новые Бобовичи, ул. Советская, д.48, Новобобовичский сельский Дом культуры, тел.: 9-97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Новые Бобовичи, п. Побед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Старый Вышков, пер.1 Мая, д.2, Старовышковский сельский Дом культуры, тел.: 9-45-6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й Вышков, п. Грива, п. Пруд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Старый Кривец, ул. Школьная, д. 1А, Старокривецкий сельский Дом культуры, тел.: 9-35-1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тарый Кривец, п. Дягель, д.Малый Кривец, п.Отрадное, д. Скоробогатая Слобод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2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Каташин, ул. Молодежная, д.14, Каташинский филиал МБОУ «Старокривецкая средняя общеобразовательная школа», тел.: 9-32-9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Каташин, п. Красный Гай, п. Курганье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Тростань, ул. Хутор Сибирский, д.30, Тростанской сельский Дом культуры, тел.: 5-31-6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д. Тростань, хут. Велич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</w:t>
      </w:r>
      <w:r>
        <w:rPr>
          <w:b/>
          <w:szCs w:val="28"/>
        </w:rPr>
        <w:t xml:space="preserve"> участок № 1114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п. Мамай, ул. Молодежная, д. 5, кв. 2, Мамайский фельдшерский пункт, тел.: 5-64-53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п. Дружба, п.Мамай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5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Центр: с. Сновское, ул. Крестьянская, д.2-а, Сновский сельский Дом культуры, тел.: 9-18-01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Сновское, д. Дубро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6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д. Халеевичи, ул. Набережная, д. 21, Халеевичский сельский Дом культуры, тел.: 9-12-6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szCs w:val="28"/>
        </w:rPr>
        <w:t>Населенные пункты: д. Халеевичи, п. Машкинский, п. Ягодное, д. Старая Рудня, п. Полек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7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Внуковичи, ул. Советская, д.36, Внуковичский сельский Дом культуры, тел.: 9-15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Внуковичи, п. Дедовский, п. Калиновка, п. Синя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Шеломы, ул. Центральная, д. 91А, Шеломовский сельский Дом культуры, тел.: 9-52-48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Шеломы, п. Корчи, д. Журавк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bCs/>
          <w:szCs w:val="28"/>
        </w:rPr>
        <w:t>Избирательный участок № 1119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b/>
          <w:szCs w:val="28"/>
        </w:rPr>
        <w:t>Центр: с. Новое Место, ул. Луговая, д. 25, Новоместский фельдшерский пункт, тел.: 9-55-10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2007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Населенные пункты: с. Новое Место, п. Корна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/>
        <w:t xml:space="preserve"> Данно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остановление главы Новозыбковской городской администрации от 11.02.2020г. №105 «Об образовании избирательных участков на территории Новозыбковского городского округа» считать утратившими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Новозыбковской городской администрации по социальной политике Пушную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Новозыбковской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</w:t>
        <w:tab/>
        <w:tab/>
        <w:tab/>
        <w:tab/>
        <w:t xml:space="preserve">                     </w:t>
        <w:tab/>
        <w:t xml:space="preserve">          А.Г. Гре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адымако А.Г.</w:t>
      </w:r>
    </w:p>
    <w:p>
      <w:pPr>
        <w:pStyle w:val="Normal"/>
        <w:rPr>
          <w:sz w:val="24"/>
        </w:rPr>
      </w:pPr>
      <w:r>
        <w:rPr>
          <w:sz w:val="24"/>
        </w:rPr>
        <w:t>5-14-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1:00Z</dcterms:created>
  <dc:creator>Пользователь</dc:creator>
  <dc:description/>
  <cp:keywords/>
  <dc:language>en-US</dc:language>
  <cp:lastModifiedBy>Пользователь</cp:lastModifiedBy>
  <cp:lastPrinted>2020-07-28T11:12:00Z</cp:lastPrinted>
  <dcterms:modified xsi:type="dcterms:W3CDTF">2024-01-11T07:25:00Z</dcterms:modified>
  <cp:revision>133</cp:revision>
  <dc:subject/>
  <dc:title>г</dc:title>
</cp:coreProperties>
</file>