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</w:rPr>
        <w:drawing>
          <wp:inline distT="0" distB="0" distL="0" distR="0">
            <wp:extent cx="7702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ЗЫБКОВ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6.06.2025 №563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О предоставлении разрешений по</w:t>
      </w:r>
    </w:p>
    <w:p>
      <w:pPr>
        <w:pStyle w:val="Normal"/>
        <w:ind w:left="142" w:hanging="0"/>
        <w:rPr/>
      </w:pPr>
      <w:r>
        <w:rPr/>
        <w:t xml:space="preserve">отклонениям от градостроительных </w:t>
      </w:r>
    </w:p>
    <w:p>
      <w:pPr>
        <w:pStyle w:val="Normal"/>
        <w:ind w:left="142" w:hanging="0"/>
        <w:rPr/>
      </w:pPr>
      <w:r>
        <w:rPr/>
        <w:t xml:space="preserve">регламентов на территории </w:t>
      </w:r>
    </w:p>
    <w:p>
      <w:pPr>
        <w:pStyle w:val="Normal"/>
        <w:ind w:left="142" w:hanging="0"/>
        <w:rPr/>
      </w:pPr>
      <w:r>
        <w:rPr/>
        <w:t>Новозыб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На основании заключения по результатам публичных слушаний от 24.06.2025 г., руководствуясь Градостроительным кодексом Российской Федерации, Федеральным Законом Российской Федерации от 06.10.2003 г. №131 «Об общих принципах организации местного самоуправления в Российской Федерации», Правилами  землепользования и застройки, Положением о публичных слушаниях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Cs w:val="28"/>
        </w:rPr>
      </w:pPr>
      <w:r>
        <w:rPr/>
        <w:t>ПОСТАНОВЛЯЮ:</w:t>
      </w:r>
      <w:r>
        <w:rPr>
          <w:szCs w:val="28"/>
        </w:rPr>
        <w:t xml:space="preserve">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ind w:left="142" w:right="14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Предоставить разрешения на условно-разрешенный вид использования земельного участка и объекта капитального строительства «Малоэтажная многоквартирная жилая застройка (2.1.1)» в территориальной зоне Ж3 «Зона застройки среднеэтажными жилыми домами» для земельного участка площадью 6435 кв.м с кадастровым номером 32:31:0150502:165 по ул. РОС, дом 27А. </w:t>
      </w:r>
    </w:p>
    <w:p>
      <w:pPr>
        <w:pStyle w:val="Normal"/>
        <w:ind w:left="142" w:right="141" w:hanging="0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. Предоставить разрешение на отклонение от градостроительного регламента в части минимального отступа при строительстве МКД от границы земельного участка в территориальной зоне </w:t>
      </w:r>
      <w:r>
        <w:rPr>
          <w:szCs w:val="28"/>
        </w:rPr>
        <w:t xml:space="preserve">Ж3 «Зона застройки среднеэтажными жилыми домами» </w:t>
      </w:r>
      <w:r>
        <w:rPr>
          <w:color w:val="000000"/>
          <w:szCs w:val="28"/>
        </w:rPr>
        <w:t xml:space="preserve">с 5 м до 1 м для земельного участка с кадастровым номером </w:t>
      </w:r>
      <w:r>
        <w:rPr>
          <w:szCs w:val="28"/>
        </w:rPr>
        <w:t xml:space="preserve">32:31:0150502:165 по ул. РОС, дом 27А. </w:t>
      </w:r>
    </w:p>
    <w:p>
      <w:pPr>
        <w:pStyle w:val="Normal"/>
        <w:ind w:left="142" w:right="-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Предоставить разрешение на отклонение межевого отступа с 3.0 м до 1 м при строительстве жилого дома на земельном участке с кадастровым номером 32:31:0080311:11 по пер. Калинина, д. 1 в г. Новозыбкове </w:t>
      </w:r>
      <w:r>
        <w:rPr>
          <w:color w:val="000000"/>
          <w:szCs w:val="28"/>
        </w:rPr>
        <w:t xml:space="preserve">в территориальной зоне </w:t>
      </w:r>
      <w:r>
        <w:rPr>
          <w:szCs w:val="28"/>
        </w:rPr>
        <w:t>Ж1 «Зона застройки индивидуальными жилыми домами»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Предоставить разрешение на условно-разрешенный вид использования земельного участка и объекта капитального строительства «Религиозное использование (3.7)» в территориальной зоне Ж1 «Зона застройки индивидуальными жилыми домами» для земельного участка площадью 1 552 кв.м с кадастровым номером </w:t>
      </w:r>
      <w:r>
        <w:rPr>
          <w:color w:val="000000"/>
          <w:szCs w:val="28"/>
          <w:shd w:fill="FFFFFF" w:val="clear"/>
        </w:rPr>
        <w:t xml:space="preserve">32:18:0080102:23 </w:t>
      </w:r>
      <w:r>
        <w:rPr>
          <w:szCs w:val="28"/>
        </w:rPr>
        <w:t xml:space="preserve">по ул. Набережная, з/у 17 в с. Новые Бобовичи.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Предоставить разрешение на условно-разрешенный вид использования земельного участка и объекта капитального строительства «Малоэтажная многоквартирная жилая застройка (2.1.1)» в территориальной зоне О1 «Многофункциональная общественно-деловая зона» для земельного участка с кадастровым номером 32:31:0010116:44 по ул. Наримановская, дом 1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Предоставить разрешение на отклонение от градостроительного регламента в части предельной минимальной площади формируемого земельного участка в кадастровом квартале </w:t>
      </w:r>
      <w:r>
        <w:rPr>
          <w:color w:val="000000"/>
          <w:szCs w:val="28"/>
          <w:shd w:fill="FFFFFF" w:val="clear"/>
        </w:rPr>
        <w:t xml:space="preserve">32:31:0120302 </w:t>
      </w:r>
      <w:r>
        <w:rPr>
          <w:szCs w:val="28"/>
        </w:rPr>
        <w:t>площадью 1397 кв.м по ул. Ленина, з/у 105 в г. Новозыбкове в территориальной зоне П «Производственная зона» с 0,25 га до 0,1397 га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 Предоставить разрешение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104А в г. Новозыбкове.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8. Предоставить разрешение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44 в г. Новозыбкове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. Предоставить разрешение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малоэтажными жилыми домами» для формируемого земельного участка в составе кадастрового квартала 32:31:0150502 по ул. РОС, 104 в г. Новозыбкове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Предоставить разрешение на отклонение от градостроительного регламента в части предельной минимальной площади формируемого земельного участка в кадастровом квартале 32:31:0050317 площадью 134 кв.м по площади Советской в г. Новозыбкове в территориальной зоне Ж1 «Зона застройки индивидуальными жилыми домами» с 0.04 га до 0.0134 га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szCs w:val="28"/>
        </w:rPr>
        <w:t xml:space="preserve">     </w:t>
      </w:r>
      <w:r>
        <w:rPr>
          <w:szCs w:val="28"/>
        </w:rPr>
        <w:t>11</w:t>
      </w:r>
      <w:r>
        <w:rPr>
          <w:color w:val="000000"/>
        </w:rPr>
        <w:t>.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2. Контроль за исполнением настоящего постановления возложить на первого заместителя Новозыбковской городской администрации              Шевелева В.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color w:val="000000"/>
        </w:rPr>
        <w:t>Глава Новозыбковской городской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</w:rPr>
        <w:t xml:space="preserve">администрации                                                                                   </w:t>
      </w:r>
      <w:r>
        <w:rPr/>
        <w:t>А. В. Юрлов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анова Т.А.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9-54</w:t>
      </w:r>
    </w:p>
    <w:p>
      <w:pPr>
        <w:pStyle w:val="Normal"/>
        <w:ind w:left="14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283" w:after="0"/>
      <w:ind w:left="1507" w:hanging="0"/>
      <w:jc w:val="both"/>
    </w:pPr>
    <w:rPr>
      <w:color w:val="303030"/>
      <w:spacing w:val="-1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8:00Z</dcterms:created>
  <dc:creator>Танчик</dc:creator>
  <dc:description/>
  <cp:keywords/>
  <dc:language>en-US</dc:language>
  <cp:lastModifiedBy>Викуля</cp:lastModifiedBy>
  <cp:lastPrinted>2025-06-27T14:23:00Z</cp:lastPrinted>
  <dcterms:modified xsi:type="dcterms:W3CDTF">2025-06-27T12:25:00Z</dcterms:modified>
  <cp:revision>25</cp:revision>
  <dc:subject/>
  <dc:title/>
</cp:coreProperties>
</file>