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зыбковская городская 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.03.2024  № 208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7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Новозыбковской городской администрации от 12.12.2023г. №1015 «Об образовании избирательных участков на территории Новозыбковского городского округа Брянской области»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szCs w:val="28"/>
        </w:rPr>
        <w:t>В соответствии с Федеральным законом №67-ФЗ от 12.06.2002 г. «Об основных гарантиях избирательных прав и права на участие в референдуме граждан Российской Федерации», д</w:t>
      </w:r>
      <w:r>
        <w:rPr>
          <w:shd w:fill="FFFFFF" w:val="clear"/>
        </w:rPr>
        <w:t>ля проведения голосования и подсчета голосов избирателей, участников референдума на территории Новозыбковского городского округа,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е в п.1 постановления  Новозыбковской городской администрации от  12.12.2023г. №1015 «Об образовании избирательных участков на территории Новозыбковского городского округа Брянской области»: «Избирательный участок №695  Центр: Дом культуры микрорайон РОС, ул. РОС, 5», расположенный на территории Новозыбковского городского округа Брянской области, и изложить его в новой редакции: «Избирательный участок №695  Центр: Дом культуры микрорайон РОС, ул. РОС, 5А»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/>
        <w:t xml:space="preserve"> Данно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по социальной политике Пушную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Новозыбковской</w:t>
      </w:r>
    </w:p>
    <w:p>
      <w:pPr>
        <w:pStyle w:val="Normal"/>
        <w:rPr>
          <w:szCs w:val="28"/>
        </w:rPr>
      </w:pPr>
      <w:r>
        <w:rPr>
          <w:szCs w:val="28"/>
        </w:rPr>
        <w:t>городской администрации</w:t>
        <w:tab/>
        <w:tab/>
        <w:tab/>
        <w:tab/>
        <w:t xml:space="preserve">                     </w:t>
        <w:tab/>
        <w:t xml:space="preserve">          А.Г. Гре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адымако А.Г.</w:t>
      </w:r>
    </w:p>
    <w:p>
      <w:pPr>
        <w:pStyle w:val="Normal"/>
        <w:rPr>
          <w:sz w:val="24"/>
        </w:rPr>
      </w:pPr>
      <w:r>
        <w:rPr>
          <w:sz w:val="24"/>
        </w:rPr>
        <w:t>5-14-5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1:00Z</dcterms:created>
  <dc:creator>Пользователь</dc:creator>
  <dc:description/>
  <cp:keywords/>
  <dc:language>en-US</dc:language>
  <cp:lastModifiedBy>Пользователь</cp:lastModifiedBy>
  <cp:lastPrinted>2024-03-12T17:22:00Z</cp:lastPrinted>
  <dcterms:modified xsi:type="dcterms:W3CDTF">2024-03-13T07:07:00Z</dcterms:modified>
  <cp:revision>152</cp:revision>
  <dc:subject/>
  <dc:title>г</dc:title>
</cp:coreProperties>
</file>