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ОЗЫБКОВСКАЯ </w:t>
        <w:br/>
        <w:t>ГОРОДСКАЯ  АДМИНИСТРАЦ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5        №2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роприятий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свящённых Всемирному дню охраны тру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упреждения несчастных случаев на производстве и профессиональных заболеваний, руководствуясь письмом Правительства Брянской области от 27.03.2025 года №8-2654и,</w:t>
      </w:r>
    </w:p>
    <w:p>
      <w:pPr>
        <w:pStyle w:val="Normal"/>
        <w:autoSpaceDE w:val="false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95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Провести с 1 по 28 апреля 2025 года в  Новозыбковском городском округе </w:t>
      </w:r>
      <w:r>
        <w:rPr>
          <w:sz w:val="28"/>
          <w:szCs w:val="28"/>
        </w:rPr>
        <w:t>акцию «Революция в области охраны труда и техники безопасности: роль искусственного интеллекта и цифровизации на рабочем мест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вящённую  Всемирному дню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план мероприятий по проведению акции (приложени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tLeast" w:line="19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едущему специалисту отдела юридической работы и социально-трудовых отношений Новозыбковской городской администрации      (Коньковой Я.Г.) разместить на официальном сайте администрации утверждённый план мероприятий по проведению акции, провести информационную работу по привлечению к участию в акции объединений профсоюзов, руководителей и специалистов организац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руководителям организаций и учрежден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ть планы мероприятий  по проведению акции и принять участие в её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организаций 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сти мероприятия, направленные на снижение производственного травматизма и профессиональной заболеваемости, улучшение условий труда и сохранение здоровья в процессе трудовой деятельности работников, популяризацию и формирование культуры безопасности труда среди трудящихся и молодежи,</w:t>
      </w:r>
      <w:r>
        <w:rPr>
          <w:sz w:val="28"/>
          <w:szCs w:val="28"/>
        </w:rPr>
        <w:t xml:space="preserve"> в соответствии с разработанными планами по проведению акции, посвящённой Всемирному дню охраны тру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уководителям организаций и учреждений  </w:t>
      </w:r>
      <w:r>
        <w:rPr>
          <w:bCs/>
          <w:sz w:val="28"/>
          <w:szCs w:val="28"/>
        </w:rPr>
        <w:t xml:space="preserve">в срок до </w:t>
      </w:r>
      <w:r>
        <w:rPr>
          <w:sz w:val="28"/>
          <w:szCs w:val="28"/>
        </w:rPr>
        <w:t>28 апреля 2025 года представить в отчёт о проведенных мероприятиях в рамках областной акции (с предоставлением фотографических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исполнением данного постановления возложить на   заместителя главы Новозыбковской городской администрации Ю.В.Пушну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Новозыбковской 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городской администрации                                                                        А.В. Юрлов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Конькова Я. Г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3085"/>
      </w:tblGrid>
      <w:tr>
        <w:trPr/>
        <w:tc>
          <w:tcPr>
            <w:tcW w:w="676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  <w:tab w:val="left" w:pos="3606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6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76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главы Новозыбков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ородской администрации      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35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tLeast" w:line="195"/>
        <w:jc w:val="center"/>
        <w:rPr/>
      </w:pPr>
      <w:r>
        <w:rPr>
          <w:b/>
          <w:bCs/>
          <w:sz w:val="28"/>
          <w:szCs w:val="28"/>
        </w:rPr>
        <w:t xml:space="preserve">мероприятий по проведению </w:t>
      </w:r>
      <w:r>
        <w:rPr>
          <w:b/>
          <w:sz w:val="28"/>
          <w:szCs w:val="28"/>
        </w:rPr>
        <w:t>акции «Революция в области охраны труда и техники безопасности: роль искусственного интеллекта и цифровизации на рабочем месте»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вящённых  Всемирному дню охраны труда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3528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57"/>
        <w:gridCol w:w="1798"/>
        <w:gridCol w:w="2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  <w:tab w:val="left" w:pos="35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проводимых мероприятий путем размещения материалов на интернет-сайте администрации, в С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28 апреля 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ая городская 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  <w:tab w:val="left" w:pos="35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>
                <w:sz w:val="28"/>
                <w:szCs w:val="28"/>
              </w:rPr>
              <w:t>Адресное информирование руководителей предприятий и учреждений округа  по актуальным вопросам охраны труда путём рассылки информационных пис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28 апреля 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ая городская 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  <w:tab w:val="left" w:pos="35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>
                <w:sz w:val="28"/>
                <w:szCs w:val="28"/>
              </w:rPr>
              <w:t>Информационная работа по привлечению к участию в ак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й профсоюзов, организаций, учреждений и предприятий Новозыбковского городск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28 апреля 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ая городская администрация,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организаций Новозыбков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  <w:tab w:val="left" w:pos="35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лана проведения мероприятий в рамках акции «Революция в области охраны труда и техники безопасности: роль искусственного интеллекта и цифровизации на рабочем месте»</w:t>
            </w:r>
            <w:r>
              <w:rPr>
                <w:bCs/>
                <w:sz w:val="28"/>
                <w:szCs w:val="28"/>
              </w:rPr>
              <w:t>, посвященной  Всемирному дню охраны труда, с 1 по 28 апреля 2025 года,</w:t>
            </w:r>
            <w:r>
              <w:rPr>
                <w:sz w:val="28"/>
                <w:szCs w:val="28"/>
              </w:rPr>
              <w:t xml:space="preserve"> в организациях Новозыбковского городск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8  апреля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организаций Новозыбков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  <w:tab w:val="left" w:pos="35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«Горячей линии» по актуальным вопросам охраны труда и трудового законодательства и </w:t>
            </w:r>
            <w:r>
              <w:rPr>
                <w:rFonts w:eastAsia="Calibri"/>
                <w:sz w:val="28"/>
                <w:szCs w:val="28"/>
              </w:rPr>
              <w:t>Всемирного дня охраны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8  апреля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и Новозыбков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  <w:tab w:val="left" w:pos="35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2808" w:leader="none"/>
                <w:tab w:val="left" w:pos="352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 (собраний, совещаний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направленных на снижение производственного травматизма и профессиональной заболеваемости, улучшение условий труда и сохранение здоровья в процессе трудовой деятельности работников, популяризацию и формирование культуры безопасности труда среди трудящихся и молодеж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28  апрел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организаций Новозыбков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  <w:tab w:val="left" w:pos="35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и стенда, посвященных Дню охраны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28  апреля 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и Новозыбков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  <w:tab w:val="left" w:pos="35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ведения ак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волюция в области охраны труда и техники безопасности: роль искусственного интеллекта и цифровизации на рабочем месте»</w:t>
            </w:r>
            <w:r>
              <w:rPr>
                <w:bCs/>
                <w:sz w:val="28"/>
                <w:szCs w:val="28"/>
              </w:rPr>
              <w:t>, посвященной  Всемирному дню охраны труда, с 1 по 28 апреля 2025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апреля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ая городская администрация,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организаций Новозыбков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  <w:tab w:val="left" w:pos="35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ётной информации о проделанной работе по проведению Всемирного дня охраны труда в Департамент социальной политики и занятости населения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2 мая 2025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ая городская администрация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юридической работы и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трудовых отношений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юридической работы и социально-трудовых отношений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Б. Стан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Я.Г. Конь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60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2:00Z</dcterms:created>
  <dc:creator>1</dc:creator>
  <dc:description/>
  <cp:keywords/>
  <dc:language>en-US</dc:language>
  <cp:lastModifiedBy>Кабинет_406_2</cp:lastModifiedBy>
  <cp:lastPrinted>2025-04-03T14:08:00Z</cp:lastPrinted>
  <dcterms:modified xsi:type="dcterms:W3CDTF">2025-04-04T12:41:00Z</dcterms:modified>
  <cp:revision>3</cp:revision>
  <dc:subject/>
  <dc:title>Проект Постановления</dc:title>
</cp:coreProperties>
</file>