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ЗЫБКОВ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АЯ АДМИНИСТРАЦИЯ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СПОРЯЖЕНИЕ</w:t>
      </w:r>
    </w:p>
    <w:p>
      <w:pPr>
        <w:pStyle w:val="Normal"/>
        <w:ind w:right="4393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от  06.05.2025 г.            №180р         </w:t>
      </w:r>
    </w:p>
    <w:p>
      <w:pPr>
        <w:pStyle w:val="Normal"/>
        <w:ind w:left="567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67" w:right="439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.Новозыб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государственной ит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по образовательным программам                                                               основного общего и среднего общего образования </w:t>
      </w:r>
    </w:p>
    <w:p>
      <w:pPr>
        <w:pStyle w:val="Normal"/>
        <w:rPr/>
      </w:pPr>
      <w:r>
        <w:rPr>
          <w:sz w:val="28"/>
          <w:szCs w:val="28"/>
        </w:rPr>
        <w:t>на территории Новозыбк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на территории Новозыбковского городского округа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, Федеральной службы по надзору в сфере образования и науки от 04.04.2023 № 233/552 "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, Федеральной службы по надзору в сфере образования и науки от 04.04.2023 № 232/551 "Об утверждении Порядка проведения государственной итоговой аттестации по образовательным программам основного общего образования", приказом Министерства просвещения Российской Федерации и Федеральной службы по надзору в сфере образования и науки от  11.11.2024 № 787/2089 «Об утверждении единого расписания и продолжительности ЕГЭ по каждому учебному предмету, требований к использованию средств обучения и воспитания при его проведении в 2025 году», приказом Министерства просвещения Российской Федерации и Федеральной службы по надзору в сфере образования и науки от  11.11.2024 №789/2091 «Об утверждении единого расписания и продолжительности ГВЭ по каждому учебному предмету, требований к использованию средств обучения и воспитания при его проведении в 2025 году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приказом </w:t>
        </w:r>
        <w:r>
          <w:rPr>
            <w:rStyle w:val="InternetLink"/>
            <w:sz w:val="28"/>
            <w:szCs w:val="28"/>
          </w:rPr>
          <w:t>Министерства просвещения Российской Федерации и Федеральной службы по надзору в сфере образования и наук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 </w:t>
        </w:r>
        <w:r>
          <w:rPr>
            <w:rStyle w:val="InternetLink"/>
            <w:sz w:val="30"/>
            <w:szCs w:val="30"/>
            <w:shd w:fill="FFFFFF" w:val="clear"/>
          </w:rPr>
          <w:t>11.11.2024 № 788/2090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«Об утверждении единого расписания и продолжительности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</w:t>
        </w:r>
      </w:hyperlink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 Новозыбковской городской администрации Резникову Г.Л. обеспечить проведение государственной итоговой аттестации по образовательным программам основного общего и среднего общего образования на территории Новозыбковского городского округа в 2025 году в соответствии с требованиями действующих нормативных докумен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начальнику МО МВД России «Новозыбковский» Цупикову Я. Н. 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в пределах своей компетенции дополнительные меры по обеспечению безопасности и охране общественного порядка во время проведения ЕГЭ, ОГЭ и ГВЭ в пунктах проведения экзамена (МБОУ «СОШ № 9», МБОУ «СОШ № 1», МБОУ «СОШ № 4», МБОУ «Замишевская СОШ») и на прилегающей к ним  территории согласно графикам (приложение 1, приложение 2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явку в ППЭ в день проведения экзамена назначенных сотрудников полиции к 8-00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трудников полиции для допуска в ППЭ документами, подтверждающими их полномо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БУЗ «НЦРБ» Бурому С.Н. обеспечить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медицинских работников при проведении ЕГЭ, ОГЭ и ГВЭ  в МБОУ «СОШ № 9», МБОУ «СОШ № 1», МБОУ «СОШ №4, МБОУ «Замишевская СОШ» согласно графикам (приложение 1, приложение 2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 для допуска в ППЭ документами, подтверждающими их полномочия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ку медицинских работников в ППЭ в день проведения экзамена не позднее 8-00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у медицинских справок участникам государственной итоговой аттестации по программам основного общего и среднего общего образования в соответствии с установленными требованиями и фор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 Новозыбковского РЭС  ООО «Брянскэлектро» Козыреву В.Н.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ую подачу электроэнергии в пункты проведения  экзаменов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штатных ситуаций принимать исчерпывающие меры по незамедлительному устранению неполадо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КП «Благоустройство» Винниченко С.В., ООО «Жильё 32» Шупикову А. В.,  МУП «Новозыбковский городской водоканал» Казютину В.Н., исполняющему обязанности  директора МУП «Жильё» Евтихову Е.В. не проводить в период проведения экзаменов в пунктах проведения экзамена  (МБОУ «СОШ № 9», МБОУ «СОШ № 1», МБОУ «СОШ № 4», МБОУ «Замишевская СОШ») и на прилегающим к ним территориям работ, препятствующих нормальному ходу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заместителя главы Новозыбковской городской администрации Ю.В. Пушную.</w:t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зыбковской                                                                                              городской администрации</w:t>
        <w:tab/>
        <w:t xml:space="preserve">   А.В. Юр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ов Геннадий Лазаревич                                                                                                                                                           5-17-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овозыбковской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06.05.2025 г.   №180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ЕГЭ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зыбковского городского округа в 2025</w:t>
      </w:r>
      <w:r>
        <w:rPr/>
        <w:t xml:space="preserve"> году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17"/>
        <w:gridCol w:w="263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(пятниц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литература,   хим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олодеда, 22</w:t>
            </w:r>
          </w:p>
        </w:tc>
      </w:tr>
      <w:tr>
        <w:trPr>
          <w:trHeight w:val="3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(втор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я (пятниц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(понедель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, обществознание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ня (четверг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остранные языки, географи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(втор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, иностранные языки  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литература, обществознание, физи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.  (устная часть), история, хими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остранные языки (письменная часть), информати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предмета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, информатика, литература, русский язык, физика, хими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математика, иностранные языки, история, обществознание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Начальник  Отдела образования</w:t>
        <w:tab/>
        <w:t xml:space="preserve"> Г.Л. Резников  Новозыбковской  городской администрации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тдела юридической работы                                   Е.Б.  Станчак                      социально-трудовых отношени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овозыбковской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  06.05.2025 г.   №180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ОГЭ и ГВ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зыбковского городского округ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4042"/>
      </w:tblGrid>
      <w:tr>
        <w:trPr>
          <w:trHeight w:val="2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мая </w:t>
            </w:r>
          </w:p>
          <w:p>
            <w:pPr>
              <w:pStyle w:val="Msonormalmailrucssattributepostfixmailrucssattributepostfix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4»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мая (понедельник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биология, обществозн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1»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4»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мишевская СОШ»</w:t>
            </w:r>
          </w:p>
        </w:tc>
      </w:tr>
      <w:tr>
        <w:trPr>
          <w:trHeight w:val="5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мая </w:t>
            </w:r>
          </w:p>
          <w:p>
            <w:pPr>
              <w:pStyle w:val="Msonormalmailrucssattributepostfixmailrucssattributepostfix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, химия, 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1»</w:t>
            </w:r>
          </w:p>
        </w:tc>
      </w:tr>
      <w:tr>
        <w:trPr>
          <w:trHeight w:val="5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4»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июня </w:t>
            </w:r>
          </w:p>
          <w:p>
            <w:pPr>
              <w:pStyle w:val="Msonormalmailrucssattributepostfixmailrucssattributepostfix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1»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4»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мишевская СОШ»</w:t>
            </w:r>
          </w:p>
        </w:tc>
      </w:tr>
      <w:tr>
        <w:trPr>
          <w:trHeight w:val="2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июня </w:t>
            </w:r>
          </w:p>
          <w:p>
            <w:pPr>
              <w:pStyle w:val="Msonormalmailrucssattributepostfixmailrucssattributepostfix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география, обществозн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4»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июня (понедельник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1»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4»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мишевская СОШ»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июня (понедель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mailrucssattributepostfix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1»</w:t>
            </w:r>
          </w:p>
        </w:tc>
      </w:tr>
      <w:tr>
        <w:trPr>
          <w:trHeight w:val="6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езерв: 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июня (пятн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: по всем учебным предмет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исключением русского языка и математик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уб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ерв: по всем учебным предмет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за исключением русского языка и математик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недель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ерв: математ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</w:t>
        <w:tab/>
        <w:t xml:space="preserve">                                              Г.Л. Резников                                      Новозыбковской  городской администрации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Начальник  отдела юридической работы                                      Е.Б.  Станчак                      социально-трудовых отношений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wp-content/uploads/2021/04/raspisanie-ege-2021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3:00Z</dcterms:created>
  <dc:creator>Erema</dc:creator>
  <dc:description/>
  <cp:keywords/>
  <dc:language>en-US</dc:language>
  <cp:lastModifiedBy>Insp</cp:lastModifiedBy>
  <cp:lastPrinted>2025-05-07T16:42:00Z</cp:lastPrinted>
  <dcterms:modified xsi:type="dcterms:W3CDTF">2025-05-13T07:00:00Z</dcterms:modified>
  <cp:revision>28</cp:revision>
  <dc:subject/>
  <dc:title/>
</cp:coreProperties>
</file>