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ОЗЫБКОВСКАЯ </w:t>
        <w:br/>
        <w:t>ГОРОДСКАЯ  АДМИНИСТРАЦ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25        №4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84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тогах проведения                             мероприятий, посвященных Всемирному дню охраны тру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9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Трудовым кодексом Российской Федерации, Законом Брянской области от 15.12.1997 года № 34-З «Об охране труда в Брянской области», Законом Брянской области от 11.11.2009 года №97-З «О наделении органов местного самоуправления отдельными государственными полномочиями Брянской области в области охраны труда», постановлением   Новозыбковской городской администрации от 31.03.2025 года  № 284                        «О проведении мероприятий, посвященных Всемирному дню охраны труда», и на основании решения протокола №2 от 05.05.2025г заседания постоянно действующей комиссии по охране труда Новозыбковской городской администрац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 Признать победителями акции «Революция в области охраны труда и техники безопасности: роль искусственного интеллекта и цифровизации на рабочем месте», посвященной Всемирному дню охраны труда, 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лучшую организацию работы по охране труда и высокое профессиональное мастерство </w:t>
      </w:r>
      <w:r>
        <w:rPr>
          <w:rFonts w:eastAsia="Calibri"/>
          <w:sz w:val="28"/>
          <w:szCs w:val="28"/>
          <w:lang w:eastAsia="en-US"/>
        </w:rPr>
        <w:t>и наградить Почетной грамотой главы Новозыбковской городской администра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Михеенко Алексея Петровича – генерального директора ООО «Новозыбковское торговое предприятие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Ласек Александра Сергеевича – специалиста по охране труда ООО «Новозыбковское торговое предприяти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ружинину Ирину Вячеславовну – инспектора по охране труда, ТБ, и БД      МКП " Благоустройство"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гилевского Александра Ивановича – специалиста в области охраны труда МКУ "КЦОСО";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ша Елену Викторовну – директора  МБУ ДО «Дом детского творчества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усову Светлану Григорьевну – директора ГБСУСОН «Дом-интернат малой вместительности  для пожилых людей и инвалидов в г.Новозыбкове»;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арина Василия Ивановича – директора ГАПОУ «Новозыбковский медицинский колледж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ляева Игоря Николаевича – директора МБУ "Спортивная школа" города Новозыбков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девич Олесю Николаевну – заведующего МБДОУ «Деменский детский сад «Ручеёк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ык Максима-воспитанника МБДОУ «Детский сад №7 г.Новозыбкова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тинцева Александра –учащегося МБОУ «СОШ № 4 г.Новозыбкова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олга Арину – учащуюся  МБОУ «Катичская СОШ имени Героя Советского Союза И.А. Курганского»;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2. Рекомендовать руководителям коллективов - победителей акции «Революция в области охраны труда и техники безопасности: роль искусственного интеллекта и цифровизации на рабочем месте» поощрить специалистов по охране труда, руководителей подразделений своих организаций и уполномоченных по охране труда, внесших свой вклад в улучшение условий труда и не допустивших случаев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разместить  на официальном сайте Новозыбковской городской администрации в сети «Интернет».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 заместителя главы  городской администрации Пушную Ю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зыбков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администрации                                                      А.В. Юрлов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Конькова Я.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377"/>
      </w:tblGrid>
      <w:tr>
        <w:trPr/>
        <w:tc>
          <w:tcPr>
            <w:tcW w:w="71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8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9-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8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085"/>
      </w:tblGrid>
      <w:tr>
        <w:trPr/>
        <w:tc>
          <w:tcPr>
            <w:tcW w:w="676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  <w:tab w:val="left" w:pos="3606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6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76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1208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60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3:00Z</dcterms:created>
  <dc:creator>1</dc:creator>
  <dc:description/>
  <cp:keywords/>
  <dc:language>en-US</dc:language>
  <cp:lastModifiedBy>Кабинет_406_2</cp:lastModifiedBy>
  <cp:lastPrinted>2025-04-03T14:08:00Z</cp:lastPrinted>
  <dcterms:modified xsi:type="dcterms:W3CDTF">2025-05-15T13:54:00Z</dcterms:modified>
  <cp:revision>7</cp:revision>
  <dc:subject/>
  <dc:title>Проект Постановления</dc:title>
</cp:coreProperties>
</file>