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ГЛАВЫ АДМИНИСТРАЦИИ ГОРОДА НОВОЗЫБКОВА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БРЯНСКОЙ ОБЛАСТИ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ab/>
        <w:t>от 13.07.2017 г. №419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(ред. от 01.12.2017 г. №684)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зовании избирательных участков на территории города Новозыбк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№67-ФЗ от 12.06.2002 г. «Об основных гарантиях избирательных прав и права на участие в референдуме граждан Российской Федерации», №157-ФЗ от   02.10.2012 года «О внесении изменений в Федеральный закон «О политических партиях», Постановлением Центральной избирательной комиссии Российской Федерации №87/744-7 от 13.06.2017 г. «О назнач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Брянская область – Брянский одномандатный избирательный округ №77», в связи с изменением границ избирательных участков на территории города Новозыбкова и производственной необходимостью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еречень центров и границ избирательных участков на территории г.Новозыбкова в ново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ый участок №695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нтр: Дом культуры микрорайона РОС, ул.РОС, 5, телефон: 5-96-49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Дома улиц: Алексеева, Горького, Карховской,  Маяковского, Островского, Фрунзе, Щорса, переулка Маяковского, санатория Карховка, путевых будок НГЧ 2 и 3 км; Лесхоза, урочища Красуха, Верхнего и Нижнего питомника, РОС.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6</w:t>
      </w:r>
    </w:p>
    <w:p>
      <w:pPr>
        <w:pStyle w:val="TextBody"/>
        <w:rPr/>
      </w:pPr>
      <w:r>
        <w:rPr>
          <w:b/>
          <w:bCs/>
          <w:szCs w:val="28"/>
        </w:rPr>
        <w:t>Центр: Дом культуры НСХТ филиала ФГБОУ ВО «Брянский государственный аграрный университет», ул. Мичурина, 59, телефон: 5-91-24</w:t>
      </w:r>
      <w:r>
        <w:rPr>
          <w:b/>
          <w:szCs w:val="28"/>
        </w:rPr>
        <w:t xml:space="preserve"> </w:t>
      </w:r>
    </w:p>
    <w:p>
      <w:pPr>
        <w:pStyle w:val="TextBody"/>
        <w:rPr>
          <w:b/>
          <w:b/>
          <w:bCs/>
          <w:szCs w:val="28"/>
        </w:rPr>
      </w:pPr>
      <w:r>
        <w:rPr>
          <w:szCs w:val="28"/>
        </w:rPr>
        <w:t>Дома улиц: Больничной,  Грибоедова,  Дачной,  Дзержинского, Железнодорожной, Кирова, Красина, Краснофлотской, Лесной, Мичурина (с №33 и №44 до конца),  Пушкина,  Рогаткиных, Тютчева, Хлебной, переулка Красина, проездов Соснового, Березового, Сиреневого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7</w:t>
      </w:r>
    </w:p>
    <w:p>
      <w:pPr>
        <w:pStyle w:val="TextBody"/>
        <w:rPr/>
      </w:pPr>
      <w:r>
        <w:rPr>
          <w:b/>
          <w:szCs w:val="28"/>
        </w:rPr>
        <w:t xml:space="preserve">Центр: МБОУ «СОШ №4», ул.Ломоносова, 39–А, телефон: 5-17-67 </w:t>
      </w:r>
    </w:p>
    <w:p>
      <w:pPr>
        <w:pStyle w:val="TextBody"/>
        <w:rPr>
          <w:szCs w:val="28"/>
        </w:rPr>
      </w:pPr>
      <w:r>
        <w:rPr>
          <w:szCs w:val="28"/>
        </w:rPr>
        <w:t>Дома улиц: 307 Дивизии (№№1, 2, 3, 6, 8),  Вокзальной (№13, с №23 и №32 до конца), Голодеда, Ломоносова  (с №27 по №51, с №30 по №36), Садовой (с №15 по №41-б),  Станцион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МБОУ «СОШ №9», ул.Голодеда, дом 22; телефон: 3-19-7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307 Дивизии (с №19 по №79 и с №36 по №62-а), Садовой (№№55, 57, 59, 61), Володарского, Комсомольской (с № 26 и № 33 до конца),  Ломоносова (с №38 и №57 до конца),  Ново-Полевой (с №1 по №19, с №2 по №30), Полевой (с №1 по №25 и с №2 по  №46), Чкалова (с №51 и №58 до конца), Южной, переулков: Володарского, Дальнего, Дружного, Зеленого, Комсомольского, Ломоносова, Тих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699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b/>
          <w:bCs/>
          <w:szCs w:val="28"/>
        </w:rPr>
        <w:t>Центр: ГКУ «ОСЗН г.Новозыбкова», ул.Вокзальная, 24–А, телефон: 5-39-17</w:t>
      </w:r>
    </w:p>
    <w:p>
      <w:pPr>
        <w:pStyle w:val="Normal"/>
        <w:jc w:val="both"/>
        <w:rPr/>
      </w:pPr>
      <w:r>
        <w:rPr>
          <w:szCs w:val="28"/>
        </w:rPr>
        <w:t>Дома улиц: Вокзальной (с №1 по №11 и  с №2 по №30),  Первомайской (с №94,  с №95 до конца</w:t>
      </w:r>
      <w:r>
        <w:rPr>
          <w:bCs/>
          <w:szCs w:val="28"/>
        </w:rPr>
        <w:t>),</w:t>
      </w:r>
      <w:r>
        <w:rPr>
          <w:b/>
          <w:bCs/>
          <w:szCs w:val="28"/>
        </w:rPr>
        <w:t xml:space="preserve"> </w:t>
      </w:r>
      <w:r>
        <w:rPr>
          <w:szCs w:val="28"/>
        </w:rPr>
        <w:t>Садовой  (№№10, 16, 24, 28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Дом культуры им.М.И.Калинина, ул. Ленина, 59, телефон: 3-33-88</w:t>
      </w:r>
    </w:p>
    <w:p>
      <w:pPr>
        <w:pStyle w:val="Normal"/>
        <w:jc w:val="both"/>
        <w:rPr/>
      </w:pPr>
      <w:r>
        <w:rPr>
          <w:szCs w:val="28"/>
        </w:rPr>
        <w:t>Дома улиц: Высокой, Заводской, Крупской, Ленина (с №33 и №42 до конца), Ломоносова (с №3 по №23 и с №2 по №24), Мичурина (с № 1 по №31 и с №2 по №42), Первомайской (№№86, 88, 91), Приозерной, Рошаля (с №38 до конца), переулков:  Высокого, Котовского, Мичурина, Фабричного, проезда Пугач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Детская библиотека, ул.Садовая, 30, телефон: 5-71-89</w:t>
      </w:r>
    </w:p>
    <w:p>
      <w:pPr>
        <w:pStyle w:val="Normal"/>
        <w:jc w:val="both"/>
        <w:rPr/>
      </w:pPr>
      <w:r>
        <w:rPr>
          <w:szCs w:val="28"/>
        </w:rPr>
        <w:t>Дома улиц:   Ломоносова (№26), Первомайской (с №39 по №63 и с №54 по №84), Садовой (№№30, 43, 45, 46, 48, 5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02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МБУ ДО «Дом детского творчества», ул.Комсомольская, 1, телефон: 5-59-81</w:t>
      </w:r>
    </w:p>
    <w:p>
      <w:pPr>
        <w:pStyle w:val="Normal"/>
        <w:jc w:val="both"/>
        <w:rPr/>
      </w:pPr>
      <w:r>
        <w:rPr>
          <w:szCs w:val="28"/>
        </w:rPr>
        <w:t>Дома улиц:  Комсомольской  (№№3, 7, 11 и с №4 по №24),  Кубановской (с №1 по №5 и  с №2 по №10), Ленина (с №3 по №31 и с №4 по №40), Чкалова (с №1 по №17 и  с №2 по №2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03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Центр: МБУ «МФЦ г.Новозыбкова», ул.Красная, 2, телефон: 3-18-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Бульварной (с №1 по №25, с №2 по №22), Карла Маркса (с №4 и №9 до конца), Красной (с №1 по №37 и  с №2 по №42), Набережной (с №1 по №35  и с №2 по №64), Наримановской  (с №1 по №15 и  с №2 по №22),  Рокоссовского (с №1 по №49 и  с №2 по №46), Синицына (с №1 по №7 и с №2 по №32); площадей: Красной, Октябрьской революции (№1, 3, 10, 20), переулка Нижн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4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МБУ ДО «Новозыбковская детская художественная школа», ул.Садовая, 58, телефон: 3-45-11</w:t>
      </w:r>
    </w:p>
    <w:p>
      <w:pPr>
        <w:pStyle w:val="Normal"/>
        <w:jc w:val="both"/>
        <w:rPr/>
      </w:pPr>
      <w:r>
        <w:rPr>
          <w:szCs w:val="28"/>
        </w:rPr>
        <w:t>Дома улиц:  Комсомольской  (№13), Первомайской (№52),Садовой  (№№52, 54, 58 и с №71 и №84 до конца), Чапаева, переулка Чапа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КДЦ «Октябрь», ул.Коммунистическая, 20, телефон: 5-49-6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 307 Дивизии (с №64 и №81 до конца), Воровского (с №29 по №47 и с №22 по №26), Карла Маркса (№2, 3, 7), Коммунистической (с №1 по №65, с №2 по №72), Кубановской  (с №7 по №49 и  с №12 по №66), Лермонтова (с №1 по №41-а и  с №2 по №36),  Набережной (с №37 и №66 до конца), Некрасова (с №1 по №73 и с №2 по №80),  Ново-Цветной, Первомайской (с №1 по №17 и  с №2 по №50), Полевой (с №27 и №48 до конца); Советской (с №1 по №75,  с №4 по №68), пл. Октябрьской революции, (№1-а), переулков: Куйбышева, Лазо, Некрасова, Трудового, Цветного, Чайк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МБОУ «СОШ № 3», ул. Воровского, 16, телефон: 3-32-65</w:t>
      </w:r>
    </w:p>
    <w:p>
      <w:pPr>
        <w:pStyle w:val="Normal"/>
        <w:jc w:val="both"/>
        <w:rPr/>
      </w:pPr>
      <w:r>
        <w:rPr>
          <w:szCs w:val="28"/>
        </w:rPr>
        <w:t>Дома улиц: В.Замотаевой, Воровского (с №1 по №27, с №2 по №20), Герцена, Злынковской, Коммунистической (с №67 и с №74 до конца), Космодемьянской (с №1 по №25, с №2 по №20), Кубановской (с №51 и № 68 до конца),  Лермонтова (с №38 и №43 до конца), Ново-Полевой (с №21 и №32 до конца),  Ново-Пролетарской, Партизанской, Пролетарской, Советской (с №77 и №70 до конца), Сычева, Чехова; переулков: Гастелло, Дорожного, Кубановского, Матросова, Молодежный, Жукова, Крылова, Курганского, Партизанского, Полевого, Пригородного, Пролетарского, Рубанова, Спортивного, Сельского,  Чехова, Щербак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нтр: взрослая поликлиника ГБУЗ «НЦРБ», ул. Красная, 81, телефон: 3-27-71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Дома улиц: Белугиной, Бульварной (с №129-в и №148 до конца), Волна революции, Гагарина (с №105 и  №102 до конца), Красной (с №96 и №81 до конца), Рокоссовского (с №95 и №138 до конца), Урицкого (с №57 и №88 до конца), переулков: Верхнего, Весеннего, Вишневого, Волна революции, Красного, Светлого, Спекова, территории Волна революции, поселка Волна революции, лечебные корпуса ГБУЗ «НЦРБ», роддом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8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>Центр: ФГБОУ ВО Филиал БГУ в г.Новозыбкове, ул.Красногвардейская, 25, телефон: 5-56-14</w:t>
      </w:r>
    </w:p>
    <w:p>
      <w:pPr>
        <w:pStyle w:val="Normal"/>
        <w:jc w:val="both"/>
        <w:rPr/>
      </w:pPr>
      <w:r>
        <w:rPr>
          <w:szCs w:val="28"/>
        </w:rPr>
        <w:t>Дома улиц: Воровского (с №51 и №28 до конца), Гагарина (с № 1 по № 103 и с № 2 по № 100), Космодемьянской (с №25-а и №22 до конца), Красной (с №44 по №94 и  с №39 по №79),  Красногвардейской (с №1 по №39-а и с №2 по №60), Некрасова (с №75 и №82 до конца), Урицкого (с №3 до №55 и с №2 до №86), Рокоссовского (с №51 по №93 и с №48 по №136), переулков: Богуна, Гагарина, Лермонтова, Рокоссовского, Уриц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09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Центр: Филиал ГАПОУ «Брянский техникум энергомашиностроения и радиоэлектроники имени Героя Советского Союза М.А.Афанасьева», </w:t>
      </w:r>
      <w:r>
        <w:rPr>
          <w:b/>
          <w:szCs w:val="28"/>
        </w:rPr>
        <w:t xml:space="preserve"> ул.Рошаля, 25, телефон: 5-64-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ерхней, Интернациональной (с №2 по №62 и вся нечетная сторона), Клинцовской, Литейной (с №2 по №40 и вся нечетная сторона), Новой, Попудренко, Рабочей, Рошаля (с №2 по №36 и вся нечетная сторона), Толстого, переулков: Баумана, Жданова, Замишевского (с №1 по №43 и вся четная сторона), Интернационального, Калинина, Осеннего, Пионерского, Рабоч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0</w:t>
      </w:r>
    </w:p>
    <w:p>
      <w:pPr>
        <w:pStyle w:val="Normal"/>
        <w:jc w:val="both"/>
        <w:rPr/>
      </w:pPr>
      <w:r>
        <w:rPr>
          <w:b/>
          <w:bCs/>
          <w:szCs w:val="28"/>
        </w:rPr>
        <w:t>Центр: МБОУ «СОШ № 6», ул. Бульварная, 86,  телефон: 5-57-11</w:t>
      </w:r>
    </w:p>
    <w:p>
      <w:pPr>
        <w:pStyle w:val="Normal"/>
        <w:jc w:val="both"/>
        <w:rPr/>
      </w:pPr>
      <w:r>
        <w:rPr>
          <w:szCs w:val="28"/>
        </w:rPr>
        <w:t>Дома улиц: Брянской, Бульварной (с №65 до №129, №64 до №146), Коммунальной (с №60 и №63 до конца), Кооперативной (с №66 и №73 до конца), Красногвардейской (с №41 и с №62 до конца), Лазурной, Разина (с №59 и №66 до конца), Солнечной (с №55 и №58 до конца), Спесивцева, Суворова, Транспортной (с №60 и №61 до конца), переулков: Буденного, Бульварного, Грузового, Красногвардейского, Суворова, Школьного, Янтарного,  площади Советской (с №26 до конца, с №47 до конца), проезда Космонав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Центр: Структурное подразделение МБОУ «СОШ №6», ул.Наримановская, 136, телефон: 3-16-58</w:t>
      </w:r>
    </w:p>
    <w:p>
      <w:pPr>
        <w:pStyle w:val="Normal"/>
        <w:jc w:val="both"/>
        <w:rPr/>
      </w:pPr>
      <w:r>
        <w:rPr>
          <w:szCs w:val="28"/>
        </w:rPr>
        <w:t>Дома улиц: 8 Марта, Дыбенко (с №33 и №96 до конца), Зареченской, Коллонтай, Коммунальной (с №1 по  №61 и с №2 по №58), Кооперативной (с №1 по №71-а  и с №2 по №64), Крестьянской, Лихоманова, Луговой, Мирной, Наримановской (с №94-а и №101 до конца), Песчаной, Разина (с №1 по №57 и с №2 по №64), Рожкова, Светличного, Северной, Солнечной (с №1 по №53 и  с №2 по №56), Спартаковской, Сторожева (с №26 и №53 до конца), Строителей, Транспортной (с №1 по №59 и  с №2 по №58), Тургенева, Федяева (с №41 и №38 до конца), Юбилейной (с №35 и №32 до конца); переулка Речн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 xml:space="preserve">№712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МУП «Новозыбковский городской водоканал», ул. Наримановская, 27-а, телефон:  5-58-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Бульварной (с №27 по №63 и  с №24 по №62),  Дыбенко (с №1 по №31 и  с №2 по №94), Наримановской (с №17 по №99-а и  с №24 по №94), Нахимова, Синицына (с №9 и №34 до конца), Сторожева (с №1 по №51 и с №2 по №24), Федяева (с №1 по №39 и с №2 по №36), Юбилейной (с №1 по №33 и с №2 по №30), переулков: Дыбенко, Луначарского, Людковского, Наримановского, Советского, площади Советской (с №1 по №45,  с №2 по №24), СИЗ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Избирательный участок </w:t>
      </w:r>
      <w:r>
        <w:rPr>
          <w:b/>
          <w:bCs/>
          <w:szCs w:val="28"/>
        </w:rPr>
        <w:t>№713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Центр: Библиотека семейного чтения №3 МБУК НГЦБС, пер.Замишевский, 49, телефон: 3-45-1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ма улиц: Восточной, Гердта, Гоголя, Гордеевской, Звездной, Интернациональной (с №64 до конца), Литейной (с №40-а по №40-д), Майской, Надежды, Народного ополчения, Петровской, Пересвета, Победы, Расторгуева, Рябиновой, Славянской, Энтузиастов,  переулка Замишевского (№№45, 4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ерв</w:t>
      </w:r>
      <w:r>
        <w:rPr>
          <w:szCs w:val="28"/>
        </w:rPr>
        <w:t xml:space="preserve">: </w:t>
      </w:r>
      <w:r>
        <w:rPr>
          <w:b/>
          <w:szCs w:val="28"/>
        </w:rPr>
        <w:t>зал заседаний отдела образования администрации города Новозыбкова, ул.Ленина, дом 1 (вход со стороны улицы Коммунистической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Постановления главы администрации города №1 от 09.01.2013 года, №423 от  08.07.2016 г. «Об образовании избирательных участков на территории города Новозыбкова»  считать утратившими силу. 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города по социальной политике Небылицу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администрации города</w:t>
        <w:tab/>
        <w:tab/>
        <w:tab/>
        <w:tab/>
        <w:tab/>
        <w:t>А.Ю.Чебыки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20"/>
        </w:rPr>
      </w:pPr>
      <w:r>
        <w:rPr/>
        <w:tab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5:00Z</dcterms:created>
  <dc:creator>Пользователь</dc:creator>
  <dc:description/>
  <cp:keywords/>
  <dc:language>en-US</dc:language>
  <cp:lastModifiedBy>admin</cp:lastModifiedBy>
  <cp:lastPrinted>2018-01-16T11:33:00Z</cp:lastPrinted>
  <dcterms:modified xsi:type="dcterms:W3CDTF">2018-01-16T07:56:00Z</dcterms:modified>
  <cp:revision>7</cp:revision>
  <dc:subject/>
  <dc:title>г</dc:title>
</cp:coreProperties>
</file>