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Новозыбковского городского округа за январь – декабрь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2024 год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реднемесячная заработная плата по городскому округу за январь-декабрь 2024 года  - 45 101,9 рубля (119,6 % к соответствующему периоду прошлого года),   уровень заработной платы обеспечивает прожиточный минимум на 293,42 %. За январь - декабрь   отгружено товаров собственного производства, выполнено работ и услуг собственными силами на сумму 4 083,704 млн. руб., что  составляет 129,1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январь  - декабрь 2024 г.  в местный бюджет поступило 1 711 589 тыс. руб., что  на 429 427 тыс. руб. больше, чем за январь-декабрь 2023 года (133,5%). Запланированный объем собственных доходов  выполнен на 104,1 %, при плане на 2024 год  в 430 042 тыс. руб. получено 447 565 тыс. руб. Объем безвозмездных перечислений от бюджетов других  уровней  увеличился   на 332 060 тыс. руб. и составил 1 264 024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ирование бюджетных расходов составило 1 707 180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В структуре расходов наибольший удельный вес приходится на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образование</w:t>
        <w:tab/>
        <w:t xml:space="preserve">    886 585 т .р. (51,9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ЖКХ</w:t>
        <w:tab/>
        <w:t xml:space="preserve">    159 987 т. р. (9,4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социальную политику</w:t>
        <w:tab/>
        <w:t xml:space="preserve">    154 374 т. р. (9,0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культуру</w:t>
        <w:tab/>
        <w:t xml:space="preserve">     111 208 т. р. (6,5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физическая культура и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порт</w:t>
        <w:tab/>
        <w:t xml:space="preserve">     221 763 т. р. (13,0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ая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кономика</w:t>
        <w:tab/>
        <w:t xml:space="preserve">      82994 т. р.    (4,9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На 1.01.2025 г. в Новозыбковском городском округе зарегистрировано 460    организаций,  оборот розничной торговли организаций (по всем видам экономической деятельности) 5 901,8 млн. руб., платные услуги населению составляют 362 826,0 тыс. руб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агропромышленном комплексе Новозыбковского городского округа производятся основные виды   продукции  животноводства в количестве на 01.01.2025 г. :  мясо - 461 т, что составляет 67,5 % к аналогичному периоду прошлого года, молоко 1 850 т и это 76,9 % к прошлому году и яйца 4 269 что составляет 100,1 % по сравнению с прошлым год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январь-декабрь 2024 года   в соответствии с федеральными и региональными законами населению предоставлено  льгот на сумму  70 246,664 тыс. руб., субсидий - на сумму 10 048,318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 Новозыбковскому городскому округу по состоянию на 01.01.2025 г. численность безработных составляла 58 человек. При содействии службы занятости с начала года нашли работу 348 человек, направленно на профобучение с начала года – 19 человек. Уровень безработицы – 0,2 % от экономически активного населения. На конец отчетного периода работодателями заявлена в органы службы занятости потребность в рабочих местах на 705 человек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Nobr">
    <w:name w:val="nobr"/>
    <w:qFormat/>
    <w:rPr/>
  </w:style>
  <w:style w:type="character" w:styleId="Fst">
    <w:name w:val="f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9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5-03-13T07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81AD0A704CCB9ABC0578946FBEBA_12</vt:lpwstr>
  </property>
  <property fmtid="{D5CDD505-2E9C-101B-9397-08002B2CF9AE}" pid="3" name="KSOProductBuildVer">
    <vt:lpwstr>1049-12.2.0.13359</vt:lpwstr>
  </property>
</Properties>
</file>