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5" w:leader="none"/>
          <w:tab w:val="left" w:pos="2835" w:leader="none"/>
          <w:tab w:val="left" w:pos="4253" w:leader="none"/>
          <w:tab w:val="center" w:pos="5127" w:leader="none"/>
          <w:tab w:val="left" w:pos="5954" w:leader="none"/>
          <w:tab w:val="left" w:pos="9180" w:leader="none"/>
          <w:tab w:val="left" w:pos="9214" w:leader="none"/>
        </w:tabs>
        <w:ind w:firstLine="900"/>
        <w:jc w:val="center"/>
        <w:rPr>
          <w:b/>
          <w:b/>
        </w:rPr>
      </w:pPr>
      <w:r>
        <w:rPr>
          <w:b/>
        </w:rPr>
        <w:t>Информация о социально-экономическом развитии</w:t>
      </w:r>
    </w:p>
    <w:p>
      <w:pPr>
        <w:pStyle w:val="Normal"/>
        <w:tabs>
          <w:tab w:val="clear" w:pos="708"/>
          <w:tab w:val="center" w:pos="5127" w:leader="none"/>
          <w:tab w:val="left" w:pos="8549" w:leader="none"/>
        </w:tabs>
        <w:ind w:firstLine="900"/>
        <w:jc w:val="center"/>
        <w:rPr>
          <w:b/>
          <w:b/>
          <w:u w:val="single"/>
        </w:rPr>
      </w:pPr>
      <w:r>
        <w:rPr>
          <w:b/>
        </w:rPr>
        <w:t>Новозыбковского городского округа за  2021 год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немесячная заработная плата по городу за январь-декабрь  2021 года  - 27 675,6 рублей (108,6 % к соответствующему периоду прошлого года),   уровень заработной платы обеспечивает прожиточный минимум на 229,01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январь-декабрь   отгружено товаров собственного производства, выполнено работ и услуг собственными силами на сумму 2 492,8 млн. руб., что  составляет 118,7 % к соответствующему периоду прошло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январь-декабрь   в местный бюджет поступило </w:t>
      </w:r>
      <w:r>
        <w:rPr>
          <w:b/>
        </w:rPr>
        <w:t>1 122 659,0</w:t>
      </w:r>
      <w:r>
        <w:rPr/>
        <w:t xml:space="preserve"> тыс. руб., что  на 92 223,0 тыс.руб. больше, чем за январь-декабрь 2020 года (108,9 %). Запланированный объем собственных доходов  выполнен на 102,0 %, при плане 274 898,0 тыс. руб. получено </w:t>
      </w:r>
      <w:r>
        <w:rPr>
          <w:b/>
        </w:rPr>
        <w:t xml:space="preserve">280 509,0 </w:t>
      </w:r>
      <w:r>
        <w:rPr/>
        <w:t xml:space="preserve">тыс. руб. (+ 5 611,0 тыс. руб.). Объем безвозмездных перечислений от бюджетов других  уровней  увеличился   на 83 381,0 тыс. руб. и составил </w:t>
      </w:r>
      <w:r>
        <w:rPr>
          <w:b/>
        </w:rPr>
        <w:t>842 150,0</w:t>
      </w:r>
      <w:r>
        <w:rPr/>
        <w:t xml:space="preserve"> 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лагодаря полученным доходам финансирование бюджетных расходов составило 1 128 145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структуре расходов наибольший удельный вес приходится на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разов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33 592,0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56,2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ЖК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56 898,0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5,0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циальную полити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55 085,0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4,9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ультур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84 981,0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7,5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физическая культура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Спорт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43 585,0 т.р.                                                      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2,7 %)</w:t>
            </w:r>
          </w:p>
        </w:tc>
      </w:tr>
      <w:tr>
        <w:trPr>
          <w:trHeight w:val="8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циональн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Экономик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78 963,0 т.р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7,0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false"/>
        <w:spacing w:before="0" w:after="160"/>
        <w:contextualSpacing/>
        <w:jc w:val="both"/>
        <w:rPr>
          <w:lang w:eastAsia="ru-RU"/>
        </w:rPr>
      </w:pPr>
      <w:r>
        <w:rPr/>
        <w:t xml:space="preserve">        </w:t>
      </w:r>
      <w:r>
        <w:rPr/>
        <w:t xml:space="preserve">В структуре сельскохозяйственного производства по Новозыбковскому городскому округу преобладает продукция растениеводства (более 80%). </w:t>
      </w:r>
    </w:p>
    <w:p>
      <w:pPr>
        <w:pStyle w:val="Normal"/>
        <w:keepLines/>
        <w:suppressAutoHyphens w:val="false"/>
        <w:spacing w:before="0" w:after="160"/>
        <w:contextualSpacing/>
        <w:jc w:val="both"/>
        <w:rPr/>
      </w:pPr>
      <w:r>
        <w:rPr/>
        <w:t xml:space="preserve">       </w:t>
      </w:r>
      <w:r>
        <w:rPr/>
        <w:t>Посевная площадь, используемая сельхозпредприятиями округа в 2021 году составила 25 861 Га. Общая площадь сельхозугодий составляет 54,4 тыс.га, в т. ч. пашни  – 30,1 тыс.га.      Площадь посева сельскохозяйственных культур в 2021 году составила 25,8 тыс.га. (95,2% к уровню 2020 года), в т.ч. зерновых и зернобобовых – 13,8 тыс.га, технических культур – 0,9 тыс.га; кукуруза – 3,8 тыс.га; гречиха – 0,7 тыс.га; просо – 0,2 тыс.га; картофель – 1,22 тыс.г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В 2021 году сельхозпредпроизводителями произведено 69 878 тонн зерновых культур (в первоначальном весе) или 59 677 тонн (в весе после доработки),  50 412 тонны картофеля, 3 630 тонн овощ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головье крупного рогатого скота насчитывает 1 990 голов (при доле сельхозпредприятий в общей численности – 88%), в т.ч  дойное стадо – 653 головы (при доле сельхозпредприятий в общей численности – 77%),поголовье свиней насчитывает  848 голов(98 % к прошлому году)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2021 год произведено 803 тонны мяса (84% к уровню прошлого года), 3 515 тонн молока или 75% к уровню прошл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январь-декабрь  2021 года   в соответствии с федеральными и региональными законами населению предоставлено  льгот на сумму 64,76 млн. руб., субсидий - на сумму 21,23 млн. руб.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1685" w:leader="none"/>
          <w:tab w:val="left" w:pos="2835" w:leader="none"/>
          <w:tab w:val="left" w:pos="4253" w:leader="none"/>
          <w:tab w:val="center" w:pos="5127" w:leader="none"/>
          <w:tab w:val="left" w:pos="5954" w:leader="none"/>
          <w:tab w:val="left" w:pos="9180" w:leader="none"/>
          <w:tab w:val="left" w:pos="9214" w:leader="none"/>
        </w:tabs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Новозыбковскому городскому округу по состоянию на 01.01.2022 г. численность безработных составляла 262 человека. При содействии службы занятости с начала года нашли работу 734 человека, направленно на проф.обучение с начала года –39 человек. Уровень безработицы – 1,1 % от экономически активного населения. На конец отчетного периода работодателями заявлена в органы службы занятости потребность в рабочих местах на 365 человек.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st">
    <w:name w:val="fst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5:00Z</dcterms:created>
  <dc:creator>My_Comp</dc:creator>
  <dc:description/>
  <cp:keywords/>
  <dc:language>en-US</dc:language>
  <cp:lastModifiedBy>User</cp:lastModifiedBy>
  <cp:lastPrinted>2021-08-12T11:42:00Z</cp:lastPrinted>
  <dcterms:modified xsi:type="dcterms:W3CDTF">2022-03-10T07:34:00Z</dcterms:modified>
  <cp:revision>925</cp:revision>
  <dc:subject/>
  <dc:title/>
</cp:coreProperties>
</file>