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ind w:firstLine="900"/>
        <w:jc w:val="center"/>
        <w:rPr>
          <w:b/>
          <w:b/>
        </w:rPr>
      </w:pP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u w:val="single"/>
        </w:rPr>
      </w:pPr>
      <w:r>
        <w:rPr>
          <w:b/>
        </w:rPr>
        <w:t>Новозыбковского городского округа за  2022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по городскому округу за январь-декабрь  2022 года  - 32 605,4  рубля (117,5 % к соответствующему периоду прошлого года),   уровень заработной платы обеспечивает прожиточный минимум на 227,9 %. За январь-декабрь   отгружено товаров собственного производства, выполнено работ и услуг собственными силами на сумму 2 581,75  млн. руб., что  составляет 103,6 % к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декабрь  в местный бюджет поступило </w:t>
      </w:r>
      <w:r>
        <w:rPr>
          <w:b/>
        </w:rPr>
        <w:t>1 254 554</w:t>
      </w:r>
      <w:r>
        <w:rPr/>
        <w:t xml:space="preserve"> тыс. руб., что  на 131 895  тыс. руб. больше, чем за январь-декабрь 2021 года (111,7%). Запланированный объем собственных доходов  выполнен на 98,9 %, при плане </w:t>
      </w:r>
      <w:r>
        <w:rPr>
          <w:b/>
        </w:rPr>
        <w:t>314 857</w:t>
      </w:r>
      <w:r>
        <w:rPr/>
        <w:t xml:space="preserve"> тыс. руб. получено </w:t>
      </w:r>
      <w:r>
        <w:rPr>
          <w:b/>
        </w:rPr>
        <w:t>311 355</w:t>
      </w:r>
      <w:r>
        <w:rPr/>
        <w:t xml:space="preserve"> тыс. руб. (- 3 502 тыс. руб.). Объем безвозмездных перечислений от бюджетов других  уровней  увеличился  на 102 292 тыс. руб. и составил </w:t>
      </w:r>
      <w:r>
        <w:rPr>
          <w:b/>
        </w:rPr>
        <w:t>943 524</w:t>
      </w:r>
      <w:r>
        <w:rPr/>
        <w:t xml:space="preserve">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ирование бюджетных расходов составило 1 248 611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45 028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7,7 %)</w:t>
            </w:r>
          </w:p>
        </w:tc>
      </w:tr>
      <w:tr>
        <w:trPr>
          <w:trHeight w:val="22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К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2 763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5,0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1 320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,1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92 573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4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изическая культура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ор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7 811 т.р.                                            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,0 %)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цион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84 253 т.р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6,7 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1.01.2023 г. в Новозыбковском городском округе зарегистрировано 463     организации,  оборот розничной торговли организаций (по всем видам экономической деятельности) 4 663,2 млн.руб., платные услуги населению составляют 350 461,0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аграрном секторе Новозыбковского городского округа производство   продукции  животноводства составляет на 01.01.2023 г. :  мясо - 699 т, что составляет 90,8 % к аналогичному периоду прошлого года, молоко 2 580 т и это 74,2 % к прошлому году и яйца 4 087 что составляет 93,5 % по сравнению с прошл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январь-декабрь  2022 года   в соответствии с федеральными и региональными законами населению предоставлено  льгот на сумму  66 054,69  тыс. руб., субсидий - на сумму 17 933,19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 Новозыбковскому городскому округу по состоянию на 01.01.2023 г. численность безработных составляла 130 человек. При содействии службы занятости с начала года нашли работу 513 человек, направленно на профобучение с начала года – 48 человек. Уровень безработицы – 0,5 % от экономически активного населения. На конец отчетного периода работодателями заявлена в органы службы занятости потребность в рабочих местах на 176 человек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8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3-03-13T08:40:00Z</dcterms:modified>
  <cp:revision>3</cp:revision>
  <dc:subject/>
  <dc:title/>
</cp:coreProperties>
</file>