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685" w:leader="none"/>
          <w:tab w:val="left" w:pos="2835" w:leader="none"/>
          <w:tab w:val="left" w:pos="4253" w:leader="none"/>
          <w:tab w:val="center" w:pos="5127" w:leader="none"/>
          <w:tab w:val="left" w:pos="5954" w:leader="none"/>
          <w:tab w:val="left" w:pos="9180" w:leader="none"/>
          <w:tab w:val="left" w:pos="9214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нформация о социально-экономическом развитии</w:t>
      </w:r>
    </w:p>
    <w:p>
      <w:pPr>
        <w:pStyle w:val="Normal"/>
        <w:tabs>
          <w:tab w:val="clear" w:pos="708"/>
          <w:tab w:val="center" w:pos="5127" w:leader="none"/>
          <w:tab w:val="left" w:pos="8549" w:leader="none"/>
        </w:tabs>
        <w:ind w:firstLine="1546"/>
        <w:jc w:val="both"/>
        <w:rPr/>
      </w:pPr>
      <w:r>
        <w:rPr>
          <w:b/>
        </w:rPr>
        <w:t xml:space="preserve">Новозыбковского городского округа за </w:t>
      </w:r>
      <w:r>
        <w:rPr>
          <w:b/>
          <w:u w:val="single"/>
        </w:rPr>
        <w:t>январь-декабрь</w:t>
      </w:r>
    </w:p>
    <w:p>
      <w:pPr>
        <w:pStyle w:val="Normal"/>
        <w:tabs>
          <w:tab w:val="clear" w:pos="708"/>
          <w:tab w:val="center" w:pos="5127" w:leader="none"/>
          <w:tab w:val="left" w:pos="8549" w:leader="none"/>
        </w:tabs>
        <w:ind w:firstLine="900"/>
        <w:jc w:val="center"/>
        <w:rPr>
          <w:b/>
          <w:b/>
          <w:u w:val="single"/>
        </w:rPr>
      </w:pPr>
      <w:r>
        <w:rPr>
          <w:b/>
        </w:rPr>
        <w:t>2023 года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реднемесячная заработная плата по городскому округу за январь-декабрь 2023 года  - 38 099,4  рубля (116,7 % к соответствующему периоду прошлого года),   уровень заработной платы обеспечивает прожиточный минимум на 257,78 %. За январь - декабрь   отгружено товаров собственного производства, выполнено работ и услуг собственными силами на сумму 3 162,295 млн. руб., что  составляет 122,5 % к соответствующему периоду прошлого года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За январь-декабрь  в местный бюджет поступило 1 282 162 тыс. руб., что  на 27 608 тыс. руб. больше, чем за январь-декабрь 2022 года (102,2%). Запланированный объем собственных доходов  выполнен на 101,5 %, при плане 345 038 тыс. руб. получено 350 198 тыс. руб. (+ 5 160 тыс. руб.). Объем безвозмездных перечислений от бюджетов других  уровней  снизился  на 11 235 тыс. руб. и составил 931 964 тыс. руб.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Финансирование бюджетных расходов составило 1 279 585 тыс. руб.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>В структуре расходов наибольший удельный вес приходится на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>- образование</w:t>
        <w:tab/>
        <w:t xml:space="preserve">  731 578 т .р.</w:t>
        <w:tab/>
        <w:t xml:space="preserve"> (57,2 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>- ЖКХ</w:t>
        <w:tab/>
        <w:t xml:space="preserve">   165 263 т. р.</w:t>
        <w:tab/>
        <w:t xml:space="preserve"> (12,9 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>- социальную политику</w:t>
        <w:tab/>
        <w:t xml:space="preserve">    75 463 т. р.</w:t>
        <w:tab/>
        <w:t xml:space="preserve">  (5,9 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>- культуру</w:t>
        <w:tab/>
        <w:t xml:space="preserve">    93 742 т. р.</w:t>
        <w:tab/>
        <w:t xml:space="preserve">  (7,3 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 xml:space="preserve">- физическая культура и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порт</w:t>
        <w:tab/>
        <w:t xml:space="preserve">      48 157 т. р.    (3,8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 xml:space="preserve">- национальная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экономика</w:t>
        <w:tab/>
        <w:t xml:space="preserve">      91 294 т. р.    (7,1 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>На 1.01.2024 г. в Новозыбковском городском округе зарегистрировано 475     организации,  оборот розничной торговли организаций (по всем видам экономической деятельности) 5 212,8 млн. руб., платные услуги населению составляют 346 829 тыс. руб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агропромышленном комплексе Новозыбковского городского округа производятся основные виды   продукции  животноводства в количестве на 01.01.2024 г. :  мясо - 642 т, что составляет 99,5 % к аналогичному периоду прошлого года, молоко 2409 т и это 93,0 % к прошлому году и яйца 4 141 что составляет 96,6 % по сравнению с прошлым годом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За январь-декабрь 2023 года   в соответствии с федеральными и региональными законами населению предоставлено  льгот на сумму  69 049,33 тыс. руб., субсидий - на сумму 14 063,48 тыс. руб.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По Новозыбковскому городскому округу по состоянию на 01.01.2024 г. численность безработных составляла 72 человека. При содействии службы занятости с начала года нашли работу 408 человек, направленно на профобучение с начала года – 26 человек. Уровень безработицы – 0,3 % от экономически активного населения. На конец отчетного периода работодателями заявлена в органы службы занятости потребность в рабочих местах на 762 человек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40" w:after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Nobr">
    <w:name w:val="nobr"/>
    <w:qFormat/>
    <w:rPr/>
  </w:style>
  <w:style w:type="character" w:styleId="Fst">
    <w:name w:val="f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5:00Z</dcterms:created>
  <dc:creator>My_Comp</dc:creator>
  <dc:description/>
  <cp:keywords/>
  <dc:language>en-US</dc:language>
  <cp:lastModifiedBy>User</cp:lastModifiedBy>
  <cp:lastPrinted>2021-08-12T11:42:00Z</cp:lastPrinted>
  <dcterms:modified xsi:type="dcterms:W3CDTF">2024-03-11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581AD0A704CCB9ABC0578946FBEBA_12</vt:lpwstr>
  </property>
  <property fmtid="{D5CDD505-2E9C-101B-9397-08002B2CF9AE}" pid="3" name="KSOProductBuildVer">
    <vt:lpwstr>1049-12.2.0.13359</vt:lpwstr>
  </property>
</Properties>
</file>