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экономическое развитие города Новозыбк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 2018 год.  Перспективы на 2019год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ДЕМОГРАФИЧЕСКАЯ СИТУАЦИЯ</w:t>
      </w:r>
    </w:p>
    <w:p>
      <w:pPr>
        <w:pStyle w:val="BodyText2"/>
        <w:overflowPunct w:val="true"/>
        <w:autoSpaceDE w:val="true"/>
        <w:spacing w:lineRule="auto" w:line="240"/>
        <w:ind w:left="-680" w:hanging="0"/>
        <w:textAlignment w:val="auto"/>
        <w:rPr>
          <w:rFonts w:eastAsia="Times New Roman CYR"/>
        </w:rPr>
      </w:pPr>
      <w:r>
        <w:rPr>
          <w:rFonts w:eastAsia="Times New Roman CYR"/>
        </w:rPr>
        <w:t xml:space="preserve">      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/>
        <w:t>По состоянию на 01.01.2018 года численность постоянного населения нашего города составляла 40 107 человек.</w:t>
      </w:r>
    </w:p>
    <w:p>
      <w:pPr>
        <w:pStyle w:val="BodyText2"/>
        <w:overflowPunct w:val="true"/>
        <w:autoSpaceDE w:val="true"/>
        <w:spacing w:lineRule="auto" w:line="240"/>
        <w:jc w:val="center"/>
        <w:textAlignment w:val="auto"/>
        <w:rPr>
          <w:rFonts w:ascii="Times New Roman CYR" w:hAnsi="Times New Roman CYR" w:cs="Times New Roman CYR"/>
          <w:lang w:eastAsia="ru-RU"/>
        </w:rPr>
      </w:pPr>
      <w:r>
        <w:rPr>
          <w:rFonts w:cs="Times New Roman CYR"/>
          <w:lang w:eastAsia="ru-RU"/>
        </w:rPr>
      </w:r>
    </w:p>
    <w:p>
      <w:pPr>
        <w:pStyle w:val="Normal"/>
        <w:ind w:left="-680" w:hanging="0"/>
        <w:jc w:val="center"/>
        <w:rPr>
          <w:b/>
          <w:b/>
          <w:i/>
          <w:i/>
        </w:rPr>
      </w:pPr>
      <w:r>
        <w:rPr>
          <w:b/>
          <w:i/>
        </w:rPr>
        <w:t>ТРУД И ЗАРАБОТНАЯ ПЛАТА</w:t>
      </w:r>
    </w:p>
    <w:p>
      <w:pPr>
        <w:pStyle w:val="Normal"/>
        <w:ind w:left="-6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рупных и средних предприятиях города по состоянию на 01.12.2018 года трудилось 7 444 человека, что составляет 96,8 % к соответствующему периоду 2017 года.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 xml:space="preserve">Среднесписочная численность работников крупных и средних предприятий в разрезе отраслей 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8"/>
        <w:gridCol w:w="1417"/>
        <w:gridCol w:w="1134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, чел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 %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и розничная торговля, ремонт автотранспортных средств и мотоцик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и страхов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, научная и техническая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2018 год по сравнению с аналогичным периодом 2017 года среднесписочная численность работающих уменьшилась в большинстве отраслей (за исключением отрасли «водоснабжение, водоотведение, организация сбора и утилизации отходов, деятельность по ликвидации загрязнений»; «операции с недвижимым имуществом, аренда и предоставление услуг», «государственное управление и обеспечение военной безопасности, социальное обеспечение»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реднемесячная    заработная плата за 2018 год сложилась в размере       22 104 рубля (рост к соответствующему периоду прошлого года - 100,9 %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Среднемесячная заработная плата в разрезе отраслей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13"/>
        <w:gridCol w:w="1672"/>
        <w:gridCol w:w="1368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ас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еднемесячная заработная плата, руб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п роста, %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8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0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911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охота, рыболовство и рыбоводст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5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15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7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9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товая и розничная торговля, ремонт автотранспортных средств и мотоциклов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8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3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гостиниц и общественного пит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8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9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88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6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95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0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8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0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6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5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2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6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5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78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7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6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 xml:space="preserve">                 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к видно из представленной таблицы заработная плата в 2018 году возросла                         практически во всех отраслях за исключением отраслей «обрабатывающие производства»  и «финансовая и страховая деятельн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течение всего 2018 года отсутствовала просроченная кредиторская задолженность городского бюджета перед поставщиками и подрядчика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1"/>
        <w:jc w:val="both"/>
        <w:rPr/>
      </w:pPr>
      <w:r>
        <w:rPr/>
        <w:t xml:space="preserve">         </w:t>
      </w:r>
      <w:r>
        <w:rPr/>
        <w:t>По состоянию на 01.01.2019 года средний размер пенсии составил 12 650 руб. на 1 чел. (с учетом компенсаций).  Численность пенсионеров города – 16 662 чел., в том числе 3 689 работающих.</w:t>
      </w:r>
    </w:p>
    <w:p>
      <w:pPr>
        <w:pStyle w:val="Normal"/>
        <w:ind w:hanging="1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 xml:space="preserve">За 2018 год   в соответствии с федеральными и региональными законами населению предоставлено  льгот на сумму 58,2 млн. руб., субсидий - на сумму 24,8 млн. руб.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969" w:leader="none"/>
        </w:tabs>
        <w:jc w:val="both"/>
        <w:rPr/>
      </w:pPr>
      <w:r>
        <w:rPr/>
        <w:t xml:space="preserve">         </w:t>
      </w:r>
      <w:r>
        <w:rPr/>
        <w:t xml:space="preserve">По состоянию на 01.01.19 г. численность безработных составляла 381 человек.  При содействии службы занятости с начала года нашли работу 578 человек, в том числе 102 школьника.  Направленно на  профобучение с начала года  – 39 человек.    Уровень безработицы в городе – 1,8 % от экономически активного населения. На конец отчетного  периода  работодателями заявлена в органы службы занятости потребность в рабочих местах на 173 человека.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ind w:hanging="1"/>
        <w:jc w:val="center"/>
        <w:rPr>
          <w:b/>
          <w:b/>
          <w:i/>
          <w:i/>
        </w:rPr>
      </w:pPr>
      <w:r>
        <w:rPr>
          <w:b/>
          <w:i/>
        </w:rPr>
        <w:t>ПРОМЫШЛЕННОСТЬ, МАЛЫЙ БИЗНЕС</w:t>
      </w:r>
    </w:p>
    <w:p>
      <w:pPr>
        <w:pStyle w:val="Normal"/>
        <w:ind w:hanging="1"/>
        <w:jc w:val="both"/>
        <w:rPr/>
      </w:pPr>
      <w:r>
        <w:rPr/>
        <w:t xml:space="preserve">          </w:t>
      </w:r>
    </w:p>
    <w:p>
      <w:pPr>
        <w:pStyle w:val="Normal"/>
        <w:ind w:hanging="1"/>
        <w:jc w:val="both"/>
        <w:rPr>
          <w:b/>
          <w:b/>
          <w:i/>
          <w:i/>
        </w:rPr>
      </w:pPr>
      <w:r>
        <w:rPr/>
        <w:t xml:space="preserve">             </w:t>
      </w:r>
      <w:r>
        <w:rPr>
          <w:lang w:eastAsia="ru-RU"/>
        </w:rPr>
        <w:t>На территории г.Новозыбкова зарегистрированы 610 хозяйствующих субъектов.</w:t>
      </w:r>
    </w:p>
    <w:p>
      <w:pPr>
        <w:pStyle w:val="TextBodyIndent"/>
        <w:ind w:left="0" w:hanging="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2018 год отгружено товаров собственного производства, выполнено работ и услуг собственными силами по хозяйственным видам деятельности на сумму </w:t>
      </w:r>
      <w:r>
        <w:rPr>
          <w:b/>
          <w:sz w:val="28"/>
          <w:szCs w:val="28"/>
        </w:rPr>
        <w:t>3 346 404,8</w:t>
      </w:r>
      <w:r>
        <w:rPr>
          <w:sz w:val="28"/>
          <w:szCs w:val="28"/>
        </w:rPr>
        <w:t xml:space="preserve"> тыс. руб., что составляет 54,8 %, к соответствующему периоду прошлого года ( 2017 год – 6 109 308,3 тыс. руб.). </w:t>
      </w:r>
    </w:p>
    <w:p>
      <w:pPr>
        <w:pStyle w:val="TextBodyIndent"/>
        <w:ind w:left="-709" w:hanging="0"/>
        <w:jc w:val="center"/>
        <w:rPr/>
      </w:pPr>
      <w:r>
        <w:rPr/>
        <w:t>Данные по видам экономической деятельности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559"/>
        <w:gridCol w:w="1381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ас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тгружено товаров собственного производства, выполнено работ и услуг собственными силам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ыс. 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7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46 4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109 308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1 6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7 394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и п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8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57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3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90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trHeight w:val="3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6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71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8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6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г.Новозыбкове основной объем промышленной продукции производится на предприятиях машиностроения и легкой промышленности. Ведущими предприятиями нашего города по-прежнему являются: АО «Новозыбковский машиностроительный завод» (выпуск железнодорожного подвижного состава, электротермического и электросварочного оборудования),  ООО «Швейная фабрика «Весна» (производство швейных изделий),   ООО «Маргун» (производство трикотажных изделий), ООО «Новоком» (производство снэковой продукции), ООО «Торговый дом «Белорусские обои» (производство обоев), ООО «СКТ-Сандарт» (производство химических добавок для бетонов), ООО «Легпромснаб» (производство одежды, в т.ч. карнавальных костюмов), ОП ОАО «Силуэт» (швейное производство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Экокремний» (производство высокотехнологичного нанокремнезема; предприятие реализует в настоящее время проекты по импортозамещению) и др.</w:t>
      </w:r>
      <w:r>
        <w:rPr/>
        <w:t xml:space="preserve">      </w:t>
      </w:r>
      <w:r>
        <w:rPr>
          <w:rStyle w:val="StrongEmphasis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/>
        <w:t xml:space="preserve">      </w:t>
      </w:r>
      <w:r>
        <w:rPr/>
        <w:t>Кроме того, на территории города осуществляют деятельность 8 швейных производств с общим количеством работающих на них около тысячи человек.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     </w:t>
      </w:r>
      <w:r>
        <w:rPr/>
        <w:t>В 2018 году на территории города осуществляли деятельность 322 малых предприятия, списочная численность работников  на которых (без внешних совместителей) составляла 3 650 человек. Оборот малых предприятий по всем видам деятельности составил 6 283,3 млн.рублей (104,3 % к уровню 2017 года).  За 2018 год открылись 36 новых малых предприятий, осуществляющих производство общестроительных работ, пошив одежды, оказывающих услуги по организации перевозок грузов, занимающихся оптовой и розничной торговлей.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     </w:t>
      </w:r>
      <w:r>
        <w:rPr/>
        <w:t>Численность индивидуальных предпринимателей по состоянию на 01.01.2019г. – 878 человек.</w:t>
      </w:r>
    </w:p>
    <w:p>
      <w:pPr>
        <w:pStyle w:val="Normal"/>
        <w:autoSpaceDE w:val="false"/>
        <w:snapToGrid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ГКУ «Центр занятости населения города Новозыбкова» оказывал финансовую поддержку по  60,0 тыс.руб. двум начинающим предпринимателям, открывшим собственное дело, а также</w:t>
      </w:r>
      <w:r>
        <w:rPr/>
        <w:t xml:space="preserve"> </w:t>
      </w:r>
      <w:r>
        <w:rPr>
          <w:lang w:eastAsia="en-US"/>
        </w:rPr>
        <w:t>материальную помощь безработным гражданам  на уплату регистрационного сбора при переходе на индивидуальную трудовую деятельность</w:t>
      </w:r>
      <w:r>
        <w:rPr/>
        <w:t xml:space="preserve"> по 0,8 тыс.руб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РОИТЕЛЬСТВО И ЖКХ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 9 месяцев 2018 года объем работ, выполненных по виду деятельности «строительство» составил 80,8 млн. руб., что составляет 124,9 % к соответствующему периоду прошлого года в фактических ценах. Индекс физического объема составил 117,1%.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На территории города имеется 188,1 км муниципальных дорог, из которых 110,9 км - с асфальтобетонным  покрытием, 26,2 км - со щебёночным покрытием, 51,0 км -  грунтовые дороги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рошедшем году проведен ремонт 35,6 тыс.кв.м. автодорожного покрытия на сумму 28,2 млн.руб. (в т.ч. 20,77 млн.руб.-  средства областного бюджета, 7,4 млн.руб – средства городского бюджета) и 3,0 тыс.кв.м. тротуаров на сумму 2,4 тыс.руб. из средств местного бюдж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лагодаря реализации муниципальной программы «Формирование современной городской среды» произведено благоустройство 6 дворовых территорий многоквартирных домов на общую сумму 7,87 млн.руб. В соответствии с проектом произведена укладка нового асфальтового покрытия, обустроены тротуары, установлены бордюры, уличные светильники, урны, детские игровые комплекс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роме того, в 2018 году проводились работы по благоустройству сквера Героев Отечества. На данные цели израсходовано 3,5 млн.руб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роены наружные водопроводные сети 2-й очереди микрорайона 116 квартала, а также закуплено оборудование для станции 2 подъема на общую сумму 5,7 млн.руб.</w:t>
      </w:r>
    </w:p>
    <w:p>
      <w:pPr>
        <w:pStyle w:val="TextBodyIndent"/>
        <w:spacing w:before="0" w:after="120"/>
        <w:ind w:left="0" w:firstLine="283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 прошедшем году введен в эксплуатацию 15-ти квартирный жилой дом общей площадью 615,7 кв.м. по ул.РОС, д.25 «А»,  возведенный для предоставления квартир детям – сиротам; 20-ти квартирный жилой дом площадью 931,1 кв.м. по ул.Набережная, д.48 «А»; 45-ти квартирный жилой дом по ул.Первомайская, д.76 площадью 3071,5 кв.м.</w:t>
      </w:r>
    </w:p>
    <w:p>
      <w:pPr>
        <w:pStyle w:val="TextBodyIndent"/>
        <w:spacing w:before="0" w:after="120"/>
        <w:ind w:left="0" w:firstLine="28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426"/>
        <w:rPr>
          <w:sz w:val="28"/>
          <w:szCs w:val="28"/>
        </w:rPr>
      </w:pPr>
      <w:r>
        <w:rPr>
          <w:sz w:val="28"/>
          <w:szCs w:val="28"/>
        </w:rPr>
        <w:t>С целью реализации генерального плана застройки городского округа в течение 2018 года велась работа по формированию земельных участков. В прошедшем году сформировано 170 земельных участков.</w:t>
      </w:r>
    </w:p>
    <w:p>
      <w:pPr>
        <w:pStyle w:val="Normal"/>
        <w:spacing w:before="0" w:after="0"/>
        <w:ind w:left="142" w:firstLine="425"/>
        <w:contextualSpacing/>
        <w:jc w:val="both"/>
        <w:rPr/>
      </w:pPr>
      <w:r>
        <w:rPr/>
        <w:t xml:space="preserve">В рамках проведения  работ по благоустройству кладбищ и поддержанию на них чистоты спилено и вывезено 34 аварийных дерева и 21 дерево (упавшие и сухие) по периметру кладбищ;  произведена уборка аллей от листвы, сбор и вывоз мусора, ремонт и  покраска ограждений, уборка фасадов,  вырубка и вывоз поросли, косметический ремонт воинских захоронений.  Все 9 кладбищ замежёваны и поставлены на кадастровый учет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прошедшем году построено 4 магазина общей площадью 1,2 тыс.кв.м. </w:t>
      </w:r>
    </w:p>
    <w:p>
      <w:pPr>
        <w:pStyle w:val="Style21"/>
        <w:shd w:fill="FFFFFF" w:val="clear"/>
        <w:spacing w:before="0" w:after="0"/>
        <w:ind w:firstLine="426"/>
        <w:contextualSpacing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>
          <w:color w:val="111111"/>
          <w:sz w:val="28"/>
          <w:szCs w:val="28"/>
        </w:rPr>
        <w:t xml:space="preserve">С 2014 года на территории Брянской области </w:t>
      </w:r>
      <w:r>
        <w:rPr>
          <w:color w:val="111111"/>
          <w:sz w:val="28"/>
          <w:szCs w:val="28"/>
        </w:rPr>
        <w:t>действует долгосрочная, рассчитанная на период с 2014 по 2043 годы,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рограмма капитального ремонта многоквартирных домов.</w:t>
      </w:r>
      <w:r>
        <w:rPr>
          <w:color w:val="111111"/>
          <w:sz w:val="28"/>
          <w:szCs w:val="28"/>
        </w:rPr>
        <w:t xml:space="preserve">  В данную региональную программу включено 202 многоквартирных дома, расположенных на территории города Новозыбкова. Всего с 2014 года </w:t>
      </w:r>
      <w:r>
        <w:rPr>
          <w:sz w:val="28"/>
          <w:szCs w:val="28"/>
        </w:rPr>
        <w:t xml:space="preserve">выполнен капитальный ремонт 58-ми многоквартирных домов общей  площадью   119, 9 тыс. кв. м на сумму 98,6 млн. рублей. </w:t>
      </w:r>
      <w:r>
        <w:rPr>
          <w:color w:val="111111"/>
          <w:sz w:val="28"/>
          <w:szCs w:val="28"/>
        </w:rPr>
        <w:t xml:space="preserve">В т.ч., в </w:t>
      </w:r>
      <w:r>
        <w:rPr>
          <w:rStyle w:val="Nobr"/>
          <w:color w:val="111111"/>
          <w:sz w:val="28"/>
          <w:szCs w:val="28"/>
        </w:rPr>
        <w:t xml:space="preserve">2018 году в рамках реализации программы </w:t>
      </w:r>
      <w:r>
        <w:rPr>
          <w:color w:val="111111"/>
          <w:sz w:val="28"/>
          <w:szCs w:val="28"/>
        </w:rPr>
        <w:t xml:space="preserve"> в нашем городе за счет средств собственников помещений в многоквартирных домах выполнен </w:t>
      </w:r>
      <w:r>
        <w:rPr>
          <w:sz w:val="28"/>
          <w:szCs w:val="28"/>
        </w:rPr>
        <w:t>капитальный ремонт общего имущества в 13-ти  МКД  на сумму 30,5 млн. рублей.</w:t>
      </w:r>
    </w:p>
    <w:p>
      <w:pPr>
        <w:pStyle w:val="Style21"/>
        <w:shd w:fill="FFFFFF" w:val="clear"/>
        <w:spacing w:before="0" w:after="0"/>
        <w:ind w:firstLine="851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19  году запланирован  ремонт 12 домов на сумму 44 млн. руб.: в 10-ти  из них будут отремонтированы крыши; в одном – инженерные сети и в одном – фасад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    </w:t>
      </w:r>
      <w:r>
        <w:rPr/>
        <w:t>Кроме того, в ближайших планах: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  </w:t>
      </w:r>
      <w:r>
        <w:rPr/>
        <w:t>1. Завершение строительства и сдача  объекта  «Пристройка к СОШ№3» по ул. Воровского, д.16 в декабре 2019 г.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            </w:t>
      </w:r>
      <w:r>
        <w:rPr/>
        <w:t>2. Завершение строительства объекта «Спортивный зал ГОУ СПО «Новозыбковский профессиональный педагогический колледж» по ул.Кубановской, д.6 в октябре 2019г.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          </w:t>
      </w:r>
      <w:r>
        <w:rPr/>
        <w:t>3. В 2019 году по программе «Современная городская среда» запланировано благоустройство 11 дворовых территорий и одной общественной территории.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          </w:t>
      </w:r>
      <w:r>
        <w:rPr/>
        <w:t>4. Открытие торгового комплекса по ул.Ломоносова, д. 32 «а» (магазин «Пятерочка») (2019 год).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         </w:t>
      </w:r>
      <w:r>
        <w:rPr/>
        <w:t xml:space="preserve">5. Планируется  строительство патологоанатомического корпуса на территории больницы по ул.Красной, д.81. 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          </w:t>
      </w:r>
      <w:r>
        <w:rPr/>
        <w:t xml:space="preserve">6. Планируется строительство физкультурно-оздоровительного комплекса открытого типа по ул. Первомайской, д.30 . 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          </w:t>
      </w:r>
      <w:r>
        <w:rPr/>
        <w:t>7. Ведется работа по корректировке проектно-сметной документации объекта «Дворец спорта» по ул.Гагарина, д.8 «а», строительство которого намечено на 2020 год.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          </w:t>
      </w:r>
      <w:r>
        <w:rPr/>
        <w:t>8. В стадии завершения находятся проектно-сметные работы по объектам инженерной инфраструктуры: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- капитальный ремонт участков водопроводной сети с заменой запорной арматуры; 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>- строительство резервуара чистой воды объемом 6000 куб.м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  </w:t>
      </w:r>
      <w:r>
        <w:rPr/>
        <w:t xml:space="preserve">9. Планируется строительство пятиэтажного многоквартирного жилого дома по ул. Чкалова , д.14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 В рамках государственной программы «Развитие топливно-энергетического комплекса и жилищно-коммунального хозяйства Брянской области» (2014-2020 годы) планируется строительство блочно-модульной котельной с целью переключения потребителей котельных   по ул. К.Маркса, д.3 «А» и ул.Ленина, д.4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   </w:t>
      </w:r>
      <w:r>
        <w:rPr/>
        <w:t>11. Планируется строительство трансформаторной подстанции ООО «БрянскЭлектро» для электроснабжения пристройки СОШ №3 по ул.Воровского, д.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19 году будет произведен  ремонт автомобильных дорог общего пользования по ул.Ломоносова протяженностью 10,36 тыс. кв.м., ул.Дыбенко протяженностью 14,6 тыс.кв.м., ремонт тротуара по ул.Красногвардейская протяженностью 0,81 тыс.кв.м. На выполнение данных работ в марте текущего года состоится открытый  аукцион. Также в планах: ремонт автомобильной дороги по ул.Сторожева, ремонт тротуара по ул.Ломоносова и ул.Красная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ВЕСТИ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вестиции играют ключевую роль в рыночной экономике, т.к.  благодаря целенаправленному вложению капитала создается или расширяется производство, товарооборот, увеличиваются рабочие места, бюджет пополняется налог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 9 месяцев 2018 год объем инвестиций в основной капитал по крупным и средним организациям составил 136 108 тыс.руб., что составляет </w:t>
      </w:r>
      <w:r>
        <w:rPr>
          <w:lang w:eastAsia="ru-RU"/>
        </w:rPr>
        <w:t xml:space="preserve">238,5 </w:t>
      </w:r>
      <w:r>
        <w:rPr/>
        <w:t>% к соответствующему периоду прошлого года (9 месяцев 2017 года –54 278 тыс. руб.).</w:t>
      </w:r>
    </w:p>
    <w:p>
      <w:pPr>
        <w:pStyle w:val="Normal"/>
        <w:ind w:left="-709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Видовая структура инвестиций </w:t>
      </w:r>
    </w:p>
    <w:p>
      <w:pPr>
        <w:pStyle w:val="Normal"/>
        <w:ind w:left="-709" w:firstLine="567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80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инвестиций, 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 в основно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 1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ж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дания,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7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шины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роч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з представленной таблицы видно, что как и в предшествующие периоды в  2018г. большая часть  инвестиций была направлена  на строительство зданий и сооружений – 60,1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Структура инвестиций по источникам финансирования </w:t>
      </w:r>
    </w:p>
    <w:p>
      <w:pPr>
        <w:pStyle w:val="Normal"/>
        <w:ind w:left="-709" w:firstLine="567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559"/>
        <w:gridCol w:w="1418"/>
      </w:tblGrid>
      <w:tr>
        <w:trPr>
          <w:trHeight w:val="155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 xml:space="preserve">Сумма инвестиций,  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>тыс.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инвестиций по источникам финансирования, %</w:t>
            </w:r>
          </w:p>
        </w:tc>
      </w:tr>
      <w:tr>
        <w:trPr>
          <w:trHeight w:val="12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 в основной капитал 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Собств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Привлеченные средств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едиты ба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/>
            </w:pPr>
            <w:r>
              <w:rPr/>
              <w:t>- заемные средства друг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/>
            </w:pPr>
            <w:r>
              <w:rPr/>
              <w:t>- бюджетные средства (средства консолидирован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- из федерального бюджет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6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- из бюджета  субъекта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6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-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редства внебюджетных               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нвестиции  вкладывались   на АО «Новозыбковский машиностроительный завод», ООО «Легпромснаб»,  филиал  ОАО «Газпром газораспределение Брянск», НЦРБ, НДРСУ АО «Брянскавтодор» и др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680" w:hanging="0"/>
        <w:jc w:val="center"/>
        <w:rPr>
          <w:b/>
          <w:b/>
          <w:i/>
          <w:i/>
        </w:rPr>
      </w:pPr>
      <w:r>
        <w:rPr>
          <w:b/>
          <w:i/>
        </w:rPr>
        <w:t>ПОТРЕБИТЕЛЬСКИЙ РЫНОК</w:t>
      </w:r>
    </w:p>
    <w:p>
      <w:pPr>
        <w:pStyle w:val="Normal"/>
        <w:ind w:left="-6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>В настоящее время в городе работают 170 хозяйствующих субъектов, осуществляющих  торговую деятельность в 246 магазинах (</w:t>
      </w:r>
      <w:r>
        <w:rPr>
          <w:rFonts w:eastAsia="Calibri"/>
          <w:lang w:eastAsia="en-US"/>
        </w:rPr>
        <w:t>69</w:t>
      </w:r>
      <w:r>
        <w:rPr/>
        <w:t xml:space="preserve">  из которых - продовольственные, 139 - непродовольственные и 38 смешанной формы торговли) и 8 стационарных киосков. Общая площадь всех торговых объектов составляет           </w:t>
      </w:r>
      <w:r>
        <w:rPr>
          <w:rFonts w:eastAsia="Calibri"/>
          <w:lang w:eastAsia="en-US"/>
        </w:rPr>
        <w:t xml:space="preserve">29 388,7 кв. м. </w:t>
      </w:r>
      <w:r>
        <w:rPr/>
        <w:t>Имеется 5 магазинов с круглосуточным режимом работы, 51 – с продленным режимом работы. Магазинов самообслуживания насчитывается 82 объекта. Активными темпами продолжает развиваться «сетевая» торговля. В настоящее время  21 предприятие  осуществляет деятельность в 78 магазин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орот розничной торговли на крупных и средних предприятиях города по всем видам экономической деятельности за 12 месяцев  2018 года составил 2 679,9 млн. руб., что в фактических ценах на 10,9 % больше уровня соответствующего периода 2017 года, индекс физического объема – 107,7 %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орот пищевых продуктов составил 1 363,0 млн.руб. (106,8% к уровню прошлого года в действующих ценах, индекс физического объема 104,1%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луги общественного питания оказывают 24 юридических  лица и индивидуальных предпринимателя в 30 пунктах с общим количеством посадочных мест – 1 489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орот общественного питания за 2018 составил 5,7 млн. руб., что в фактических ценах – 78,3 %  уровня прошлого года (индекс физического объема- 76,6%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ЛУГИ  НАСЕЛЕ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2018 год объем предоставленных платных услуг  населению составил 339,9 млн. руб., что в действующих ценах составляет 93,8%   к аналогичному периоду 2017 года.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 xml:space="preserve">Структура и динамика объема платных услуг населению 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  <w:gridCol w:w="1381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услуг, млн. руб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казано платных услуг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ытов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пор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ищ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уналь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цинск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иды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общем объеме платных услуг наибольший удельный вес, как и прежде, занимают коммунальные – 57,5%, медицинские – 9,8%, транспортные услуги – 8,4%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СФЕРА</w:t>
      </w:r>
    </w:p>
    <w:p>
      <w:pPr>
        <w:pStyle w:val="TextBodyIndent"/>
        <w:ind w:left="-851" w:hanging="0"/>
        <w:rPr/>
      </w:pPr>
      <w:r>
        <w:rPr/>
        <w:t xml:space="preserve">        </w:t>
      </w:r>
    </w:p>
    <w:p>
      <w:pPr>
        <w:pStyle w:val="Normal"/>
        <w:spacing w:before="240" w:after="0"/>
        <w:ind w:firstLine="284"/>
        <w:contextualSpacing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За период времени с 2011 года по 2018 год  433 многодетные семьи изъявили желание и подали заявления на бесплатное предоставление земельных участков. Из них 263 семьям были предоставлены земельные участки. В настоящее время работа по предоставлению земельных участков многодетным семьям продолжается. Планируется в 2019 году обеспечить все многодетные семьи (158), стоящие на учете для получения земельных участков. В  январе 2019 года выдано 19 земельных участков, в феврале – 12 земельных участков.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С 2015г. по 2018 г.  были приобретены 47 благоустроенных жилых помещений для детей-сирот за счёт средств федерального и областного бюджетов. Из средств федерального бюджета было выделено 15 млн. 024 тыс. руб.,    из средств областного бюджета – 27 млн. 999 тыс. руб. </w:t>
      </w:r>
    </w:p>
    <w:p>
      <w:pPr>
        <w:pStyle w:val="Normal"/>
        <w:ind w:firstLine="708"/>
        <w:jc w:val="both"/>
        <w:rPr/>
      </w:pPr>
      <w:r>
        <w:rPr/>
        <w:t>В 2018г. в г. Новозыбкове построен 15-ти  квартирный жилой дом для детей-сирот и  6 квартир приобретено на вторичном рынке. Все вышеуказанные квартиры распределены.</w:t>
      </w:r>
    </w:p>
    <w:p>
      <w:pPr>
        <w:pStyle w:val="Normal"/>
        <w:ind w:firstLine="708"/>
        <w:jc w:val="both"/>
        <w:rPr/>
      </w:pPr>
      <w:r>
        <w:rPr/>
        <w:t>По состоянию на 01.01.2019г. в списке детей-сирот и детей, оставшихся без попечения родителей, лиц из числа детей-сирот, подлежащих обеспечению жилыми помещениями по договорам найма специализированного жилищного фонда  в г.Новозыбкове состоит 116 чел., из них наступило право на получение жилья у 85 чел.</w:t>
      </w:r>
    </w:p>
    <w:p>
      <w:pPr>
        <w:pStyle w:val="Normal"/>
        <w:spacing w:before="0" w:after="0"/>
        <w:ind w:firstLine="4"/>
        <w:contextualSpacing/>
        <w:jc w:val="both"/>
        <w:rPr/>
      </w:pPr>
      <w:r>
        <w:rPr/>
        <w:t xml:space="preserve">        </w:t>
      </w:r>
      <w:r>
        <w:rPr/>
        <w:t>В текущем году планируется приобрести 15 квартир на вторичном рынке для детей-сирот.</w:t>
      </w:r>
    </w:p>
    <w:p>
      <w:pPr>
        <w:pStyle w:val="Normal"/>
        <w:spacing w:before="0" w:after="0"/>
        <w:ind w:firstLine="4"/>
        <w:contextualSpacing/>
        <w:jc w:val="both"/>
        <w:rPr/>
      </w:pPr>
      <w:r>
        <w:rPr/>
        <w:t xml:space="preserve">         </w:t>
      </w:r>
      <w:r>
        <w:rPr/>
        <w:t>В 2018 году улучшили жилищные условия 81 семья (при численности стоящих на учете – 1723 семьи).  В прошедшем году выдано 4 государственных жилищных сертификата на приобретение жилья гражданам, подвергшимся воздействию радиации вследствие аварии на Чернобыльской АЭС, 1 государственный жилищный сертификат выдан по категории «вынужденные переселенцы».  Четыре семьи получили социальную поддержку в рамках программы «Молодая семь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настоящее время общая образовательная система города включает  6  общеобразовательных школ с  численностью  обучающихся  в  них 4 382 человека, что больше показателя 2017 г. на 65 чел. В 2019 году показатель планируется в размере 4 428 человек.    В 13 детских садах воспитывается 2 055  детей, что меньше показателя 2017 г. на 8 чел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На сегодняшний день в городе  решена проблема очередности детей в дошкольных образовательных учреждениях.   Следует отметить, что все заявления родителей детей о зачислении в ДОУ удовлетворены в полном объеме. Местами в детских садах обеспечены все желающие не только с 3-х лет, но и с более раннего возраста.    </w:t>
      </w:r>
    </w:p>
    <w:p>
      <w:pPr>
        <w:pStyle w:val="Normal"/>
        <w:suppressAutoHyphens w:val="false"/>
        <w:spacing w:before="0" w:after="0"/>
        <w:ind w:firstLine="426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Начальная школа успешно внедряет новые  федеральные государственные образовательные  стандарты.  В прошедшем году обучение по новым стандартам основного общего образования начали учащиеся 8 классов.  По результатам учебного года 18 выпускников основной школы получили аттестаты особого образца, 16 выпускникам 11-х классов вручены медали «За особые успехи в учении».</w:t>
      </w:r>
    </w:p>
    <w:p>
      <w:pPr>
        <w:pStyle w:val="Normal"/>
        <w:suppressAutoHyphens w:val="false"/>
        <w:spacing w:before="0" w:after="0"/>
        <w:ind w:firstLine="426"/>
        <w:contextualSpacing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о всех школах города обеспечен 100% охват  горячим  питанием, в том числе 74 %  школьников питаются с внесением родительской доли. Всего  в 2018 году из средств местного бюджета на питание школьников выделено 8 153,858 тыс. рублей </w:t>
      </w:r>
    </w:p>
    <w:p>
      <w:pPr>
        <w:pStyle w:val="Normal"/>
        <w:suppressAutoHyphens w:val="false"/>
        <w:spacing w:before="0" w:after="200"/>
        <w:ind w:firstLine="426"/>
        <w:contextualSpacing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Питание  воспитанников в  детских садах организовано за счёт средств  муниципального бюджета  и родительской доли. Из средств  местного бюджета  на данные цели в 2018 году выделено   3 533,2 тыс.руб.  </w:t>
      </w:r>
    </w:p>
    <w:p>
      <w:pPr>
        <w:pStyle w:val="Normal"/>
        <w:suppressAutoHyphens w:val="false"/>
        <w:spacing w:before="0" w:after="0"/>
        <w:ind w:firstLine="426"/>
        <w:contextualSpacing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Для школьников проводятся лечебно-оздоровительные мероприятия. В 2018 году в учреждениях Брянской области  и за ее пределами оздоровлено   1 695 детей (39 % от общего количества учащихся).</w:t>
      </w:r>
    </w:p>
    <w:p>
      <w:pPr>
        <w:pStyle w:val="Normal"/>
        <w:suppressAutoHyphens w:val="false"/>
        <w:spacing w:before="0" w:after="0"/>
        <w:ind w:firstLine="426"/>
        <w:contextualSpacing/>
        <w:jc w:val="both"/>
        <w:rPr/>
      </w:pPr>
      <w:r>
        <w:rPr>
          <w:rFonts w:eastAsia="Calibri"/>
          <w:lang w:eastAsia="en-US"/>
        </w:rPr>
        <w:t>Муниципальная образовательная система  города располагает достаточным профессиональным уровнем квалифицированных кадров. В  текущем учебном году   в школах города работает 490 педагогов.  Из них имеют высшее профессиональное образование – 72, 5%,  высшую и первую квалификационную категорию – 87,1%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Развитие материально-технической базы учреждений социальной  сферы города осуществляется за счет бюджетных и внебюджетных  источников финансирования, а также денежных средств от предоставления платных услуг. При этом, конечно, основным источником функционирования отраслей социальной сферы являются бюджетные средства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В текущем году за счет средств местного бюджета в учреждениях образования проведено ремонтных работ на   </w:t>
      </w:r>
      <w:r>
        <w:rPr/>
        <w:t xml:space="preserve"> общую сумму 4 384,4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eastAsia="ru-RU"/>
        </w:rPr>
        <w:t xml:space="preserve">   </w:t>
      </w:r>
      <w:r>
        <w:rPr/>
        <w:t xml:space="preserve">        </w:t>
      </w:r>
      <w:r>
        <w:rPr/>
        <w:t xml:space="preserve">В МБДОУ «Детский сад №7»,  МБДОУ «Детский сад № 13» осуществлён капитальный ремонт кровли на общую сумму 1 795,9 тыс.руб. Заменены оконные блоки в структурном подразделении МБОУ «СОШ № 4», МБОУ «СОШ № 9», МБДОУ «Детский сад № 21», МБДОУ «Детский сад № 20», МБДОУ «Детский сад № 10», МБДОУ «Детский сад № 13», МБДОУ «Детский сад № 16», МБДОУ «Детский сад № 8», МБУ ДО «ДЮСШ № 1», МБУ ДО «ДДТ». Выполнен ремонт санузла в МБОУ «СОШ № 9», отремонтирована  мягкая кровля СП МБОУ «СОШ №9». В МБОУ «Гимназия» проведены работы по ремонту автоматической пожарной сигнализации и речевому оповещению о пожаре. Выполнен   монтаж  охранной сигнализации в МБДОУ «Детский сад №7», МБОУ «СОШ №1». Проведён ремонт водопровода  в МБОУ «СОШ № 6»,   СП МБОУ «СОШ № 4».   Приобретено учебное оборудование для кабинета физики в МБОУ «Гимназия»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МБДОУ «Детский сад № 19» выполнены мероприятия в рамках государственной программы «Доступная среда»: оборудован пандус, расширены дверные проёмы, оборудована санитарно-гигиеническая комната, закуплено учебное обору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еднемесячная заработная плата педагогических работников муниципальных общеобразовательных учреждений в 2018 году составила 23 594,45 руб. или 114% к уровню прошлого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еднемесячная заработная плата педагогических работников муниципальных дошкольных образовательных учреждений в 2018 году составила 21 138,76 руб. или 107% к уровню прошлого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еднемесячная заработная плата педагогических  работников муниципальных учреждений дополнительного образования в 2018 году составила 21 557,74 рублей или 109% к уровню прошл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Культур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</w:t>
      </w:r>
      <w:r>
        <w:rPr/>
        <w:t xml:space="preserve">Культурное обслуживание населения города осуществляют 3 муниципальных учреждения культуры (МБУК «Новозыбковский краеведческий музей»,  МБУК «Новозыбковская городская централизованная библиотечная система», МБУК «Городской Дом культуры»), а также 2 учреждения дополнительного образования сферы культуры: МБУ ДО «Новозыбковская детская художественная школа» и МБУ ДО «Детская музыкальная школа»,  в которых занимается </w:t>
      </w:r>
      <w:r>
        <w:rPr>
          <w:lang w:eastAsia="ru-RU"/>
        </w:rPr>
        <w:t xml:space="preserve"> 798 ребят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МБУК «Городской Дом культуры»  входит три  Дома культуры, расположенных в разных микрорайонах города, один  кинотеатр «Октябрь» и один парк культуры и отдыха. Общее количество посадочных мест – 1 110. В учреждениях функционирует 29 клубных формирований, в которых занимается около 800 человек,  из них 20 коллективов художественной самодеятельности, 6 из которых носят звание «народный», один – «Заслуженный коллектив народного творчества».</w:t>
      </w:r>
      <w:r>
        <w:rPr/>
        <w:t xml:space="preserve">          На базе МБУК НГЦБС ведут работу 14 читательских объединений, ориентированных на интересы и возраст участников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В 2018 году МБУК «Новозыбковский краеведческий музей» посетило более 33 тыс. человек, организовано и проведено 500 экскурсий, 8 тематических мероприятий, дано 65 консультаций на историко-краеведческие темы. Оформлена 31 выставка из фондов музея и частных коллекций.</w:t>
      </w:r>
      <w:r>
        <w:rPr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 текущем году</w:t>
      </w:r>
      <w:r>
        <w:rPr/>
        <w:t xml:space="preserve">  в рамках реализации проекта «Местный Дом культуры» проведены ремонтные работы МБУК «Городской дом культуры» города                      Новозыбкова (здание по адресу: ул.Ленина, д.13) общей стоимостью 2,083 млн.руб (в том числе 0,083 млн.руб – средства городского бюджета). Ремонтные работы  включают: устройство натяжных потолков, облицовку стен, устройство полов.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Кроме того, за счет средств местного бюджета выполнены работы по установке внутреннего электроснабжения и вентиляции второго этажа. Общая стоимость данных работ, включая стоимость материалов составила 1 069,53 тыс.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реднемесячная заработная плата работников муниципальных учреждений культуры и искусства в 2018 году составила 22 700 руб. или 122% к уровню прошлого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еднемесячная заработная плата работников дополнительного образования  сферы  культуры в 2018 году составила 21 090 руб. или 116% к уровню прошл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звитие физической культуры и спорта в городе Новозыбкове является одним из приоритетных направлений. В течение 2018 года  более тысячи человек приняли участие в спортивных соревнованиях различного уровня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В городе Новозыбкове работают два учреждения дополнительного образования спортивного направления: Детско-юношеская спортивная школа № 1 и Детско-юношеская спортивная школа №2. Занятия организованы по следующим видам  спорта:  футбол, лёгкая атлетика, баскетбол, волейбол, прыжки на батуте, хоккей, борьба, гиревой спорт, шахматы, лыжные гонки, каратэ.  В спортивных школах реализуется система многолетней подготовки спортсменов: спортивно-оздоровительный этап, этап начальной подготовки, тренировочный, этап спортивного совершенств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Занятия ведут 23 тренера. Общее количество занимающихся составляет 1129  человек (ДЮСШ №1 – 650, ДЮСШ № 2 – 479). Объектами спортивных школ являются: ДЮСШ № 1 - два ФОКа и стадион; ДЮСШ №2  -   спортивный зал для занятий борьбой, шахматный клуб. </w:t>
      </w:r>
      <w:r>
        <w:rPr/>
        <w:t>В прошедшем году ДЮСШ №1 получил автобус для перевозки детей (стоимость - 1 897 тыс.руб. средств областного бюджета)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Для детско-юношеских спортивных школ в 2018 году были приобретены материалы и проведены ремонтные работы   на общую сумму 238,7 тыс.руб., приобретен автобус для ДЮСШ №1 на сумму 1 897,0 тыс.руб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 xml:space="preserve">           </w:t>
      </w:r>
      <w:r>
        <w:rPr>
          <w:lang w:eastAsia="ru-RU"/>
        </w:rPr>
        <w:t>На 2019 год по ДЮСШ №1 намечен</w:t>
      </w:r>
      <w:r>
        <w:rPr>
          <w:b/>
          <w:lang w:eastAsia="ru-RU"/>
        </w:rPr>
        <w:t xml:space="preserve"> </w:t>
      </w:r>
      <w:r>
        <w:rPr>
          <w:lang w:eastAsia="ru-RU"/>
        </w:rPr>
        <w:t>ремонт пола в ФОК  №1 (ул. Комсомольская, д. 31)</w:t>
      </w:r>
      <w:r>
        <w:rPr>
          <w:b/>
          <w:lang w:eastAsia="ru-RU"/>
        </w:rPr>
        <w:t xml:space="preserve">, </w:t>
      </w:r>
      <w:r>
        <w:rPr>
          <w:lang w:eastAsia="ru-RU"/>
        </w:rPr>
        <w:t>замена дверей эвакуационных выходов,  утепление стен, замена светильников на светодиодные, утепление кровли в ФОК №2 (ул.Красная площадь, д.15).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В течение 2018 года  более 3-х тысячи человек приняли участие в спортивных соревнованиях различного уровня. В городе работают 95</w:t>
      </w:r>
      <w:r>
        <w:rPr>
          <w:b/>
        </w:rPr>
        <w:t xml:space="preserve"> </w:t>
      </w:r>
      <w:r>
        <w:rPr/>
        <w:t>работников физической культуры, из них с высшим специальным образованием - 62</w:t>
      </w:r>
      <w:r>
        <w:rPr>
          <w:b/>
        </w:rPr>
        <w:t xml:space="preserve"> </w:t>
      </w:r>
      <w:r>
        <w:rPr/>
        <w:t xml:space="preserve">человека.         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Из  13 детских садов города в 5 введены ставки инструкторов по физической культуре и спорту.  В каждой из  6 общеобразовательных школ и 1 школе-интернате также работают преподаватели физической культуры и спорта. Все общеобразовательные школы города укомплектованы учителями физической культуры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  </w:t>
      </w:r>
      <w:r>
        <w:rPr/>
        <w:t xml:space="preserve">В городе работают  3 средних специальных учебных заведения и 2 филиала высших учебных заведений, где трудятся 14 штатных работников физической культуры. Коллективы образовательных учреждений принимают участие во всех городских соревнованиях, а также проводят свои спортивные мероприятия (Дни здоровья, спортивные праздники, внутренние соревнования по различным видам спорта). В календарь спортивных соревнований города включено  ежегодное проведение  спартакиады детей – инвалидов, которая традиционно проводится в декабре на базе структурного подразделения СОШ № 9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В 2018 году проведено 4 международных турнира по хоккею, дзюдо, легкой атлетике, шахматам. В течении года новозыбковские спортсмены выезжали на турниры различного уровня, в т.ч. и в Беларусь, где успешно выступали и показывали высокие результат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В физкультурно-оздоровительном комплексе г. Новозыбкова функционируют 25 групп здоровья, объединенные разными направлениями: бассейн, тренажерный зал, настольный теннис, волейбол, каратэ, фитнес (женские группы). Количество посещений занятий ФОКа в 2018 году -  29 720 раз, в т.ч.   -    19 507 занятий взрослых и 10 208- детей. </w:t>
      </w:r>
      <w:r>
        <w:rPr/>
        <w:t xml:space="preserve">        </w:t>
      </w:r>
      <w:r>
        <w:rPr>
          <w:rFonts w:eastAsia="Calibri"/>
        </w:rPr>
        <w:t>За прошедший год оказано услуг на сумму 1 963,8 тыс.руб. Средняя заработная плата работающих на 01.01.2019 г – 15 792 руб. (вкл. бюджетное и внебюджетное финансирование)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В  2018 году 138 учащихся школ и профильных классов педагогического колледжа и около 50 взрослых принимали участие в выполнении нормативов испытаний (тестов) комплекса ГТО.   Учащиеся получили: 91 –золотой, 24 –серебряный и 23 – бронзовый знак ГТО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Среди взрослых в декабре 2018 года был впервые проведен фестиваль ГТО, в котором приняли участие порядка 80 взрослых горож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еднемесячная заработная плата работников муниципальных учреждений физической культуры и спорта в 2018 году составила 15 800 руб. или 105% к уровню прошл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равоохра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           </w:t>
      </w:r>
      <w:r>
        <w:rPr>
          <w:sz w:val="28"/>
          <w:szCs w:val="28"/>
        </w:rPr>
        <w:t xml:space="preserve">ГБУЗ «Новозыбковская центральная районная больница» — это комплекс из 10 лечебно-диагностических корпусов, в которых находятся 11 отделений стационара. 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18 году Новозыбковская больница получила новую машину скорой помощи, оснащенную дефибриллятором, электрокардиографом, наркозо-дыхательным аппаратом и другим медицинским оборудованием. Также в распоряжении врачей появился и стационарный флюорограф, стоимостью около 6 млн. рублей. В женскую консультацию поставлен УЗИ-аппарат экспертного класса, позволяющий проводить скрининг для исключения врожденных патологий у детей. Стоимость УЗИ-аппарата — 5 млн. рублей, средства выделены из областного бюджета.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ноябре 2018 года открылось паллиативное отделение, рассчитанное на 10 коек для оказания медицинской помощи тяжелобольным людям. В отделении был сделан капитальный ремонт, установлено оборудовано по программе «Доступная среда». Общая стоимость работ составила около 6 млн. рублей.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В палатах, кроме кровати пациента, есть кровать для размещения родственников</w:t>
      </w:r>
      <w:r>
        <w:rPr>
          <w:rFonts w:cs="Verdana" w:ascii="Verdana" w:hAnsi="Verdana"/>
          <w:sz w:val="21"/>
          <w:szCs w:val="21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Среднемесячная заработная плата в учреждениях  здравоохранения в 2018 году составила:</w:t>
      </w:r>
    </w:p>
    <w:p>
      <w:pPr>
        <w:pStyle w:val="Normal"/>
        <w:ind w:firstLine="708"/>
        <w:jc w:val="both"/>
        <w:rPr/>
      </w:pPr>
      <w:r>
        <w:rPr/>
        <w:t>- врачи -  46 530 рублей или 134,9% к уровню  2017 года;</w:t>
      </w:r>
    </w:p>
    <w:p>
      <w:pPr>
        <w:pStyle w:val="Normal"/>
        <w:ind w:firstLine="708"/>
        <w:jc w:val="both"/>
        <w:rPr/>
      </w:pPr>
      <w:r>
        <w:rPr/>
        <w:t>-  средний  медицинский персонал – 20 800 рублей или 140,1% к уровню прошлого года;</w:t>
      </w:r>
    </w:p>
    <w:p>
      <w:pPr>
        <w:pStyle w:val="Normal"/>
        <w:ind w:firstLine="708"/>
        <w:jc w:val="both"/>
        <w:rPr/>
      </w:pPr>
      <w:r>
        <w:rPr/>
        <w:t>-  младший  медицинский  персонал -  21 230,0 рублей или 201% к уровню прошл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2018 год в городской бюджет поступило</w:t>
      </w:r>
      <w:r>
        <w:rPr>
          <w:b/>
        </w:rPr>
        <w:t xml:space="preserve"> 615 927</w:t>
      </w:r>
      <w:r>
        <w:rPr/>
        <w:t xml:space="preserve"> тыс. руб. Объем собственных доходов  составил </w:t>
      </w:r>
      <w:r>
        <w:rPr>
          <w:b/>
        </w:rPr>
        <w:t>260 732</w:t>
      </w:r>
      <w:r>
        <w:rPr/>
        <w:t xml:space="preserve"> тыс. руб. Объем безвозмездных перечислений от бюджетов других  уровней  увеличился   на 67 326 тыс. руб. и составил </w:t>
      </w:r>
      <w:r>
        <w:rPr>
          <w:b/>
        </w:rPr>
        <w:t>355 195</w:t>
      </w:r>
      <w:r>
        <w:rPr/>
        <w:t xml:space="preserve"> тыс. руб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лагодаря полученным доходам финансирование бюджетных расходов составило 623 117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структуре расходов наибольший удельный вес приходится на:</w:t>
      </w:r>
    </w:p>
    <w:p>
      <w:pPr>
        <w:pStyle w:val="Normal"/>
        <w:jc w:val="center"/>
        <w:rPr/>
      </w:pPr>
      <w:r>
        <w:rPr/>
      </w:r>
    </w:p>
    <w:tbl>
      <w:tblPr>
        <w:tblW w:w="10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190"/>
        <w:gridCol w:w="3191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/>
            </w:pPr>
            <w:r>
              <w:rPr/>
              <w:t>-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368 005 т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59,1 %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/>
            </w:pPr>
            <w:r>
              <w:rPr/>
              <w:t>- ЖК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54 353 т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8,7 %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/>
            </w:pPr>
            <w:r>
              <w:rPr/>
              <w:t>- социальную полити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47 451 т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7,6 %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/>
            </w:pPr>
            <w:r>
              <w:rPr/>
              <w:t>- культур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44 525 т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7,1 %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/>
            </w:pPr>
            <w:r>
              <w:rPr/>
              <w:t xml:space="preserve">- физическую культура и </w:t>
            </w:r>
          </w:p>
          <w:p>
            <w:pPr>
              <w:pStyle w:val="Normal"/>
              <w:snapToGrid w:val="false"/>
              <w:ind w:left="459" w:hanging="0"/>
              <w:rPr/>
            </w:pPr>
            <w:r>
              <w:rPr/>
              <w:t>спо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6 632 т.р.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,1 %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/>
            </w:pPr>
            <w:r>
              <w:rPr/>
              <w:t xml:space="preserve">- национальную </w:t>
            </w:r>
          </w:p>
          <w:p>
            <w:pPr>
              <w:pStyle w:val="Normal"/>
              <w:snapToGrid w:val="false"/>
              <w:ind w:left="459" w:hanging="0"/>
              <w:rPr/>
            </w:pPr>
            <w:r>
              <w:rPr/>
              <w:t>экономи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56 027 т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(9,0 %)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а финансирование топливно-энергетических ресурсов израсходовано  46 524 тыс. руб. или  7,5 % от всех расходов (при текущем потреблении  52 104 тыс. руб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.Новозыбкова                                                     А.Ю.Чебыкин</w:t>
      </w:r>
    </w:p>
    <w:sectPr>
      <w:footerReference w:type="default" r:id="rId2"/>
      <w:type w:val="nextPage"/>
      <w:pgSz w:w="11906" w:h="16838"/>
      <w:pgMar w:left="1134" w:right="566" w:gutter="0" w:header="0" w:top="709" w:footer="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Ratinggood2">
    <w:name w:val="rating_good2"/>
    <w:basedOn w:val="Style12"/>
    <w:qFormat/>
    <w:rPr/>
  </w:style>
  <w:style w:type="character" w:styleId="Style13">
    <w:name w:val="Основной текст Знак"/>
    <w:qFormat/>
    <w:rPr>
      <w:color w:val="000000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МОН Знак"/>
    <w:qFormat/>
    <w:rPr>
      <w:sz w:val="28"/>
      <w:szCs w:val="24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32:00Z</dcterms:created>
  <dc:creator>My_Comp</dc:creator>
  <dc:description/>
  <cp:keywords/>
  <dc:language>en-US</dc:language>
  <cp:lastModifiedBy>Гоменок</cp:lastModifiedBy>
  <cp:lastPrinted>2019-02-20T10:02:00Z</cp:lastPrinted>
  <dcterms:modified xsi:type="dcterms:W3CDTF">2019-02-20T07:04:00Z</dcterms:modified>
  <cp:revision>236</cp:revision>
  <dc:subject/>
  <dc:title>ИТОГИ</dc:title>
</cp:coreProperties>
</file>