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ОВОЗЫБКОВСКАЯ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РОДСКАЯ АДМИИСТРАЦИЯ</w:t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11.2022 г. № 544р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7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    одобрении      итогов     социально -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экономического   развития  Новозыбковского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  округа   за  9 месяцев 2022  года,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жидаемых итогов социально-экономического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развития Новозыбковского городского округа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 2022 год и основных показателей социально-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   развития   Новозыбковского   </w:t>
      </w:r>
    </w:p>
    <w:p>
      <w:pPr>
        <w:pStyle w:val="31"/>
        <w:tabs>
          <w:tab w:val="clear" w:pos="709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на 2023 год и на  плановый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период 2024 и 2025 годов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оответствии со статьей 173 Бюджетного кодекса Российской Федерации,  постановлением Новозыбковской городской администрации от 09.11.2021 г. № 868 «Об утверждении Порядка разработки, корректировки, осуществления мониторинга и контроля реализации  прогноза социально-экономического развития Новозыбковского  городского округа Брянской области на среднесрочный период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before="28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добрить и</w:t>
      </w:r>
      <w:r>
        <w:rPr>
          <w:rFonts w:cs="Times New Roman" w:ascii="Times New Roman" w:hAnsi="Times New Roman"/>
          <w:sz w:val="28"/>
          <w:szCs w:val="28"/>
        </w:rPr>
        <w:t xml:space="preserve">тог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зыбк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 9 месяцев 2022 года и ожидаемые итог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зыбк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2022 год согласно приложению №1 к данному распоряжению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Одобрить основные показатели прогноза социально-экономического развития Новозыбковского городского округа на 2023 год и на плановый период 2024 и 2025 годов согласно приложению №2 к данному распоряжению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Органам местного самоуправления Новозыбковского городского округа при осуществлении своей деятельности учитывать параметры прогноза социально-экономического развития Новозыбковского городского округа на 2023 год и на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читать «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ог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зыбк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 9 месяцев 2022 года и ожидаемые итоги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зыбк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2022 год» и   «Основные показатели, предоставляемые для разработки прогноза 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зыбк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» (приложения №1, №2) приложением к проекту бюджет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зыбк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. 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 5. Опубликовать настоящее распоряжение на сайте Новозыбковской городской админист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зыбковской город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А.Г. Грек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менок Г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08-63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63"/>
      <w:jc w:val="both"/>
    </w:pPr>
    <w:rPr>
      <w:bCs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5:00Z</dcterms:created>
  <dc:creator>user</dc:creator>
  <dc:description/>
  <cp:keywords/>
  <dc:language>en-US</dc:language>
  <cp:lastModifiedBy>Курдюмова</cp:lastModifiedBy>
  <cp:lastPrinted>2022-11-14T10:29:00Z</cp:lastPrinted>
  <dcterms:modified xsi:type="dcterms:W3CDTF">2022-11-16T13:03:00Z</dcterms:modified>
  <cp:revision>26</cp:revision>
  <dc:subject/>
  <dc:title/>
</cp:coreProperties>
</file>