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е сообщ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основании ст.39.18 Земельного Кодекса РФ Комитет по управлению имуществом Новозыбковской городской администрации информирует о предварительном согласовании предоставления в аренду земельного участк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ведения личного подсобного хозяйства (приусадебный земельный участок) из земель населенных пунк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адастровый квартал 32:18:0020602, площадью 13520 кв.м., местоположение: Российская Федерация, Брянская область, Новозыбковский городской округ, п. Синявка, </w:t>
      </w:r>
      <w:r>
        <w:rPr>
          <w:sz w:val="28"/>
          <w:szCs w:val="28"/>
        </w:rPr>
        <w:t>расположенный в населенном пункте п. Синявка (согласно ориентировочной схеме расположения земельного участка на кадастровом плане территории), находится в территориальной зоне ЛПХ (личное подсобное хозяйств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заинтересованные  в предоставлении земельного участка, в течение тридцати дней со дня опубликования и размещения извещения, имеют право подавать в Комитет по управлению имуществом Новозыбковской городской администрации заявления о намерении участвовать в аукционе на право заключения договора аренды земельного участка, следующими способ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 установленной форме лично, при предъявлении документа, удостоверяющего личность, либо через представителя по нотариальной довер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ема заявлений 26.06.2025г. с 12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лений 25.07.2025 года.  в 16.00</w:t>
      </w:r>
    </w:p>
    <w:p>
      <w:pPr>
        <w:pStyle w:val="Normal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, а также подать заявление   можно   по   адресу: 243020, г. Новозыбков Брянской области, пл. Октябрьской революции, д.2, каб. 320 ежедневно в рабочие дни с 9.00 до 13.00 и с 14.00 до 17.00 (в пятницу до 16.00 часов)  Выходные дни – суббота, воскресенье, праздничные дни в соответствии с календарем. Контактный телефон: 5-69-5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ое извещение, форма заявления размещены на официальном сайте Новозыбковской городской администрации </w:t>
      </w:r>
      <w:hyperlink r:id="rId2">
        <w:r>
          <w:rPr>
            <w:rStyle w:val="InternetLink"/>
            <w:color w:val="000000"/>
            <w:sz w:val="28"/>
            <w:szCs w:val="28"/>
          </w:rPr>
          <w:t>www.zibkoe.ru</w:t>
        </w:r>
      </w:hyperlink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на официальном сайте Правительства РФ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72"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ind w:right="-172"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72"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ind w:right="-172"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438" w:leader="none"/>
      </w:tabs>
      <w:ind w:left="5026" w:hanging="14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bko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4:00Z</dcterms:created>
  <dc:creator>KADRI</dc:creator>
  <dc:description/>
  <cp:keywords/>
  <dc:language>en-US</dc:language>
  <cp:lastModifiedBy>Пользователь</cp:lastModifiedBy>
  <cp:lastPrinted>2021-05-12T08:48:00Z</cp:lastPrinted>
  <dcterms:modified xsi:type="dcterms:W3CDTF">2025-06-25T13:12:00Z</dcterms:modified>
  <cp:revision>227</cp:revision>
  <dc:subject/>
  <dc:title>                                       </dc:title>
</cp:coreProperties>
</file>