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Приказ Минтруда России от 02.02.2024 N 40н</w:t>
              <w:br/>
              <w:t>"Об утверждении Перечня сведений и информации, в том числе составляющих налоговую тайну,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, а также в территориальные органы Федеральной службы по труду и занятости в порядке межведомственного взаимодействия"</w:t>
              <w:br/>
              <w:t>(Зарегистрировано в Минюсте России 29.02.2024 N 77381)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sz w:val="2"/>
          <w:szCs w:val="2"/>
        </w:rPr>
      </w:pPr>
      <w:r>
        <w:rPr/>
        <w:t>Зарегистрировано в Минюсте России 29 февраля 2024 г. N 7738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 февраля 2024 г. N 40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ЕДЕНИЙ И ИНФОРМАЦИИ, В ТОМ ЧИСЛЕ СОСТАВЛЯ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ВУЮ ТАЙНУ, ПЕРЕДАВАЕМЫХ НАЛОГОВЫМИ ОРГАНАМИ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В МЕЖВЕДОМСТВЕННЫЕ КОМИССИИ СУБЪЕКТОВ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ПО ПРОТИВОДЕЙСТВИЮ НЕЛЕГАЛЬНОЙ ЗАНЯТОСТИ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ЕРРИТОРИАЛЬНЫЕ ОРГАНЫ ФЕДЕРАЛЬНОЙ СЛУЖБЫ ПО ТРУД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ЗАНЯТОСТИ В ПОРЯДКЕ МЕЖВЕДОМСТВЕННОГО ВЗАИМОДЕЙСТВ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67</w:t>
        </w:r>
      </w:hyperlink>
      <w:r>
        <w:rPr/>
        <w:t xml:space="preserve"> Федерального закона от 12 декабря 2023 г. N 565-ФЗ "О занятости населения в Российской Федерации" и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, приказыва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по согласованию с Федеральной налоговой службой и Федеральной службой по труду и занятости прилагаемый </w:t>
      </w:r>
      <w:hyperlink w:anchor="Par34" w:tgtFrame="_blank">
        <w:r>
          <w:rPr>
            <w:rStyle w:val="InternetLink"/>
            <w:color w:val="0000FF"/>
          </w:rPr>
          <w:t>Перечень</w:t>
        </w:r>
      </w:hyperlink>
      <w:r>
        <w:rPr/>
        <w:t xml:space="preserve"> сведений и информации, в том числе составляющих налоговую тайну,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, а также в территориальные органы Федеральной службы по труду и занятости в порядке межведомственного взаимодейст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Установить, что настоящий приказ вступает в силу с 1 марта 2024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О.КОТЯ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 февраля 2024 г. N 40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ЕДЕНИЙ И ИНФОРМАЦИИ, В ТОМ ЧИСЛЕ СОСТАВЛЯ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ВУЮ ТАЙНУ, ПЕРЕДАВАЕМЫХ НАЛОГОВЫМИ ОРГАНАМИ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В МЕЖВЕДОМСТВЕННЫЕ КОМИССИИ СУБЪЕКТОВ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ПО ПРОТИВОДЕЙСТВИЮ НЕЛЕГАЛЬНОЙ ЗАНЯТОСТИ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ЕРРИТОРИАЛЬНЫЕ ОРГАНЫ ФЕДЕРАЛЬНОЙ СЛУЖБЫ ПО ТРУД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ЗАНЯТОСТИ В ПОРЯДКЕ МЕЖВЕДОМСТВЕННОГО ВЗАИМОДЕЙСТВ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2"/>
      <w:bookmarkEnd w:id="1"/>
      <w:r>
        <w:rPr/>
        <w:t>1. Информация (при наличии) о работодателях - организациях (индивидуальных предпринимателях), которые начислили за каждый месяц отчетного квартала суммы выплат, уменьшенные на величину базы по договорам гражданско-правового характера &lt;1&gt;, ниже минимального размера оплаты труда не менее чем 10 физическим лицам в случаях, когда доля таких физических лиц превышает 10% от общего числа работников указанных работодателей - организаций (индивидуальных предпринимателе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&lt;1&gt; В соответствии с </w:t>
      </w:r>
      <w:hyperlink r:id="rId7">
        <w:r>
          <w:rPr>
            <w:rStyle w:val="InternetLink"/>
            <w:color w:val="0000FF"/>
          </w:rPr>
          <w:t>подразделом 3.2.1</w:t>
        </w:r>
      </w:hyperlink>
      <w:r>
        <w:rPr/>
        <w:t xml:space="preserve"> "Сведения о сумме выплат и иных вознаграждений, начисленных в пользу физического лица" раздела 3 приложения N 1 к приказу Федеральной налоговой службы от 29.09.2022 N ЕД-7-11/878@ "Об утверждении форм расчета по страховым взносам и персонифицированных сведений о физических лицах, порядков их заполнения, а также форматов их представления в электронной форме" (зарегистрирован Минюстом России 27.10.2022, регистрационный N 70727), с изменениями, внесенными приказом ФНС России от 29.09.2023 N ЕА-7-11/696@ (зарегистрирован Минюстом России 30.10.2023, регистрационный N 7577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46"/>
      <w:bookmarkEnd w:id="2"/>
      <w:r>
        <w:rPr/>
        <w:t>2. Информация (при наличии) о фактах (признаках) нелегальной занятости с указанием сведений о работодателях - организациях (индивидуальных предпринимателях) на основании решения, принятого по результатам проведенных налоговых провер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47"/>
      <w:bookmarkEnd w:id="3"/>
      <w:r>
        <w:rPr/>
        <w:t>3. Информация за 12 месяцев (при наличии) об организациях (индивидуальных предпринимателях), взаимодействующих более чем с 10 физическими лицами (индивидуальными предпринимателями), применяющими специальный налоговый режим "Налог на профессиональный доход", среднемесячный доход которых превышает 20 тысяч рублей и средняя продолжительность работы которых с указанными организациями (индивидуальными предпринимателями) составляет более 3 месяце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48"/>
      <w:bookmarkEnd w:id="4"/>
      <w:r>
        <w:rPr/>
        <w:t xml:space="preserve">4. Информация (при наличии) о работодателях - организациях (индивидуальных предпринимателях), имеющих отклонение среднемесячного размера оплаты труда более чем на 35% от среднемесячного размера оплаты труда в субъекте Российской Федерации, на территории которого зарегистрирован работодатель - организация (индивидуальный предприниматель), по виду экономической деятельности в соответствии с Общероссийским </w:t>
      </w:r>
      <w:hyperlink r:id="rId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в зависимости от категории организации (индивидуального предпринимателя) в едином реестре субъектов малого и среднего предпринимательства &lt;2&gt;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Пункт 5 части 3 статья 4.1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52"/>
      <w:bookmarkEnd w:id="5"/>
      <w:r>
        <w:rPr/>
        <w:t>5. Информация (при наличии) об организациях (индивидуальных предпринимателях), применяющих контрольно-кассовую техник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</w:t>
      </w:r>
      <w:hyperlink w:anchor="Par72" w:tgtFrame="_blank">
        <w:r>
          <w:rPr>
            <w:rStyle w:val="InternetLink"/>
            <w:color w:val="0000FF"/>
          </w:rPr>
          <w:t>Сведения</w:t>
        </w:r>
      </w:hyperlink>
      <w:r>
        <w:rPr/>
        <w:t>, включаемые в состав предусмотренной пунктами 1 - 5 настоящего Перечня информации, в соответствии с приложением к настоящему Перечн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еречню сведений и информ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том числе составляющ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логовую тайну, передаваем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логовыми органами Россий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ции в межведомственные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бъектов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тиводействию нелег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нятости, а также в территориальны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ы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труду и занятости в поряд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жведомственного взаимодейств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6" w:name="Par72"/>
      <w:bookmarkEnd w:id="6"/>
      <w:r>
        <w:rPr/>
        <w:t>СВЕД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КЛЮЧАЕМЫЕ В СОСТАВ ПРЕДУСМОТРЕННОЙ ПУНКТАМИ 1 - 5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ЧНЯ СВЕДЕНИЙ И ИНФОРМАЦИИ, В ТОМ ЧИСЛЕ СОСТАВЛЯ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ВУЮ ТАЙНУ, ПЕРЕДАВАЕМЫХ НАЛОГОВЫМИ ОРГАНАМИ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В МЕЖВЕДОМСТВЕННЫЕ КОМИССИИ СУБЪЕКТОВ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ПО ПРОТИВОДЕЙСТВИЮ НЕЛЕГАЛЬНОЙ ЗАНЯТ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В ТЕРРИТОРИАЛЬНЫЕ ОРГАНЫ ФЕДЕРАЛЬНОЙ СЛУЖБ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ТРУДУ И ЗАНЯТОСТИ В ПОРЯДКЕ МЕЖВЕДОМ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АИМОДЕЙСТВИЯ, УТВЕРЖДЕННОГО НАСТОЯЩ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ОМ, ИНФОРМ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65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Пункт </w:t>
            </w:r>
            <w:hyperlink w:anchor="Par34" w:tgtFrame="_blank">
              <w:r>
                <w:rPr>
                  <w:rStyle w:val="InternetLink"/>
                  <w:color w:val="0000FF"/>
                </w:rPr>
                <w:t>Перечня</w:t>
              </w:r>
            </w:hyperlink>
            <w:r>
              <w:rPr/>
              <w:t xml:space="preserve"> сведений и информации, в том числе составляющих налоговую тайну,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, а также в территориальные органы Федеральной службы по труду и занятости в порядке межведомственного взаимодействия, утвержденного настоящим приказ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Сведения, включаемые в состав предусмотренной </w:t>
            </w:r>
            <w:hyperlink w:anchor="Par42" w:tgtFrame="_blank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- </w:t>
            </w:r>
            <w:hyperlink w:anchor="Par52" w:tgtFrame="_blank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Перечня сведений и информации, в том числе составляющих налоговую тайну,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, а также в территориальные органы Федеральной службы по труду и занятости в порядке межведомственного взаимодействия, утвержденного настоящим приказом, информаци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42" w:tgtFrame="_blank">
              <w:r>
                <w:rPr>
                  <w:rStyle w:val="InternetLink"/>
                  <w:color w:val="0000FF"/>
                </w:rPr>
                <w:t>Пункт 1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 о работодателе - организации (индивидуальном предпринимателе)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работодателя - организации (фамилия, имя, отчество (при наличии) работодателя - 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й государственный регистрационный номер работодателя - организации (основной государственный регистрационный номер работодателя - индивидуального предпринимателя) (далее соответственно - ОГРН, ОГРНИП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присвоения ОГРН (ОГРНИП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дентификационный номер налогоплательщика (далее - ИНН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д причины постановки на учет (при наличии) (далее - КПП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в пределах места нахождения работодателя - организации (адрес регистрации по месту жительства работодателя - 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актный номер телефона (при наличии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физических лиц, которым выплачена заработная плата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ведения о физическом лице по данным </w:t>
            </w:r>
            <w:hyperlink r:id="rId10">
              <w:r>
                <w:rPr>
                  <w:rStyle w:val="InternetLink"/>
                  <w:color w:val="0000FF"/>
                </w:rPr>
                <w:t>раздела 3</w:t>
              </w:r>
            </w:hyperlink>
            <w:r>
              <w:rPr/>
              <w:t xml:space="preserve"> "Персонифицированные сведения о застрахованных лицах" </w:t>
            </w:r>
            <w:hyperlink r:id="rId11" w:tgtFrame="_blank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, указанные работодателем - организацией (индивидуальным предпринимателем)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милия, имя, отчество (при наличии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аховой номер индивидуального лицевого счет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рождения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умма выплат, уменьшенная на величину базы по договорам гражданско-правового характера, в каждом месяце отчетного квартал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46" w:tgtFrame="_blank">
              <w:r>
                <w:rPr>
                  <w:rStyle w:val="InternetLink"/>
                  <w:color w:val="0000FF"/>
                </w:rPr>
                <w:t>Пункт 2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работодателя - организации (фамилия, имя, отчество (при наличии) работодателя - 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в пределах места нахождения работодателя - организации (адрес регистрации по месту жительства работодателя - 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актный номер телефона (при наличии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иод налоговой проверки, проведенной в отношении работодателя - организации (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и номер решения, принятого по результатам проведения указанной налоговой проверки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аткое описание нарушения (выписка из решения, принятого по результатам проведения налоговой проверки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47" w:tgtFrame="_blank">
              <w:r>
                <w:rPr>
                  <w:rStyle w:val="InternetLink"/>
                  <w:color w:val="0000FF"/>
                </w:rPr>
                <w:t>Пункт 3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организации (фамилия, имя, отчество (при наличии) 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физических лиц (индивидуальных предпринимателей), применяющих специальный налоговый режим "Налог на профессиональный доход", взаимодействующих с организацией (индивидуальным предпринимателем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емесячный доход физических лиц (индивидуальных предпринимателей), применяющих специальный налоговый режим "Налог на профессиональный доход", взаимодействующих с организацией (индивидуальным предпринимателем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ее количество месяцев взаимодействия физических лиц (индивидуальных предпринимателей), применяющих специальный налоговый режим "Налог на профессиональный доход", с организацией (индивидуальным предпринимателем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яя доля полученного физическим лицом (индивидуальным предпринимателем), применяющим специальный налоговый режим "Налог на профессиональный доход", от организации (индивидуального предпринимателя) дохода от общего дохода такого физического лица в период его взаимодействия с организацией (индивидуальным предпринимателем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реднее количество чеков </w:t>
            </w:r>
            <w:hyperlink w:anchor="Par142" w:tgtFrame="_blank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, сформированных физическими лицами (индивидуальными предпринимателями), применяющими специальный налоговый режим "Налог на профессиональный доход", в месяц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48" w:tgtFrame="_blank">
              <w:r>
                <w:rPr>
                  <w:rStyle w:val="InternetLink"/>
                  <w:color w:val="0000FF"/>
                </w:rPr>
                <w:t>Пункт 4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работодателя - организации (фамилия, имя, отчество (при наличии) работодателя - 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ПП (при наличии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в пределах места нахождения работодателя - организации (адрес регистрации по месту жительства работодателя - 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актный номер телефона (при наличии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физических лиц, которым осуществлена выплата заработной платы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емесячный размер оплаты труда у работодателя - организации (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среднемесячный размер оплаты труда в субъекте Российской Федерации, на территории которого зарегистрирован работодатель - организация (индивидуальный предприниматель), по виду экономической деятельности в соответствии с Общероссийским </w:t>
            </w:r>
            <w:hyperlink r:id="rId1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в зависимости от категории организации (индивидуального предпринимателя) в едином реестре субъектов малого и среднего предпринимательств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hyperlink w:anchor="Par52" w:tgtFrame="_blank">
              <w:r>
                <w:rPr>
                  <w:rStyle w:val="InternetLink"/>
                  <w:color w:val="0000FF"/>
                </w:rPr>
                <w:t>Пункт 5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 об организации (индивидуальном предпринимателе)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именование организации (фамилия, имя, отчество (при наличии) индивидуального предпринимател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дения о контрольно-кассовой технике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водской номер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гистрационный номер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и место установки (применения)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Реквизиты фискальных документов </w:t>
            </w:r>
            <w:hyperlink r:id="rId13" w:tgtFrame="_blank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ссир (тег 1021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 кассира (тег 1203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, время (тег 1012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расчетов (тег 1009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о расчетов (тег 1187)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41"/>
      <w:bookmarkEnd w:id="7"/>
      <w:r>
        <w:rPr/>
        <w:t xml:space="preserve">&lt;3&gt; </w:t>
      </w:r>
      <w:hyperlink r:id="rId1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Федеральной налоговой службы от 29.09.2022 N ЕД-7-11/878@ "Об утверждении форм расчета по страховым взносам и персонифицированных сведений о физических лицах, порядков их заполнения, а также форматов их представления в электронной форме" (зарегистрирован Минюстом России 27.10.2022, регистрационный N 70727), с изменениями, внесенными приказом ФНС России от 29.09.2023 N ЕА-7-11/696@ (зарегистрирован Минюстом России 30.10.2023, регистрационный N 75774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42"/>
      <w:bookmarkEnd w:id="8"/>
      <w:r>
        <w:rPr/>
        <w:t xml:space="preserve">&lt;4&gt; </w:t>
      </w:r>
      <w:hyperlink r:id="rId15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7.11.2018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43"/>
      <w:bookmarkEnd w:id="9"/>
      <w:r>
        <w:rPr/>
        <w:t xml:space="preserve">&lt;5&gt;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налоговой службы от 14.09.2020 N ЕД-7-20/662@ "Об утверждении дополнительных реквизитов фискальных документов и форматов фискальных документов, обязательных к использованию" (зарегистрирован Минюстом России 09.12.2020, регистрационный N 61361) с изменениями, внесенными приказом ФНС России от 12.04.2023 N ЕД-7-20/239@ (зарегистрирован Минюстом России 02.06.2023, регистрационный N 7371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center"/>
            <w:rPr>
              <w:rFonts w:ascii="Tahoma" w:hAnsi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02.02.2024 N 40н</w:t>
            <w:br/>
            <w:t>"Об утверждении Перечня сведений и информации, в том числе составляющих налог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/>
    <w:rPr/>
  </w:style>
  <w:style w:type="paragraph" w:styleId="Footer">
    <w:name w:val="Footer"/>
    <w:basedOn w:val="Style16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64093&amp;date=03.06.2024&amp;dst=100710&amp;field=134" TargetMode="External"/><Relationship Id="rId6" Type="http://schemas.openxmlformats.org/officeDocument/2006/relationships/hyperlink" Target="https://login.consultant.ru/link/?req=doc&amp;base=LAW&amp;n=470678&amp;date=03.06.2024&amp;dst=81&amp;field=134" TargetMode="External"/><Relationship Id="rId7" Type="http://schemas.openxmlformats.org/officeDocument/2006/relationships/hyperlink" Target="https://login.consultant.ru/link/?req=doc&amp;base=LAW&amp;n=461070&amp;date=03.06.2024&amp;dst=100380&amp;field=134" TargetMode="External"/><Relationship Id="rId8" Type="http://schemas.openxmlformats.org/officeDocument/2006/relationships/hyperlink" Target="https://login.consultant.ru/link/?req=doc&amp;base=LAW&amp;n=468900&amp;date=03.06.2024" TargetMode="External"/><Relationship Id="rId9" Type="http://schemas.openxmlformats.org/officeDocument/2006/relationships/hyperlink" Target="https://login.consultant.ru/link/?req=doc&amp;base=LAW&amp;n=477368&amp;date=03.06.2024&amp;dst=36&amp;field=134" TargetMode="External"/><Relationship Id="rId10" Type="http://schemas.openxmlformats.org/officeDocument/2006/relationships/hyperlink" Target="https://login.consultant.ru/link/?req=doc&amp;base=LAW&amp;n=461070&amp;date=03.06.2024&amp;dst=100368&amp;field=134" TargetMode="External"/><Relationship Id="rId11" Type="http://schemas.openxmlformats.org/officeDocument/2006/relationships/hyperlink" Target="../in/75774)." TargetMode="External"/><Relationship Id="rId12" Type="http://schemas.openxmlformats.org/officeDocument/2006/relationships/hyperlink" Target="https://login.consultant.ru/link/?req=doc&amp;base=LAW&amp;n=468900&amp;date=03.06.2024" TargetMode="External"/><Relationship Id="rId13" Type="http://schemas.openxmlformats.org/officeDocument/2006/relationships/hyperlink" Target="../in/73714)." TargetMode="External"/><Relationship Id="rId14" Type="http://schemas.openxmlformats.org/officeDocument/2006/relationships/hyperlink" Target="https://login.consultant.ru/link/?req=doc&amp;base=LAW&amp;n=461070&amp;date=03.06.2024&amp;dst=100027&amp;field=134" TargetMode="External"/><Relationship Id="rId15" Type="http://schemas.openxmlformats.org/officeDocument/2006/relationships/hyperlink" Target="https://login.consultant.ru/link/?req=doc&amp;base=LAW&amp;n=436790&amp;date=03.06.2024&amp;dst=100116&amp;field=134" TargetMode="External"/><Relationship Id="rId16" Type="http://schemas.openxmlformats.org/officeDocument/2006/relationships/hyperlink" Target="https://login.consultant.ru/link/?req=doc&amp;base=LAW&amp;n=448874&amp;date=03.06.202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0:00Z</dcterms:created>
  <dc:creator>Sperling</dc:creator>
  <dc:description/>
  <dc:language>en-US</dc:language>
  <cp:lastModifiedBy/>
  <cp:lastPrinted>2024-06-03T09:50:00Z</cp:lastPrinted>
  <dcterms:modified xsi:type="dcterms:W3CDTF">2024-06-03T06:50:00Z</dcterms:modified>
  <cp:revision>2</cp:revision>
  <dc:subject/>
  <dc:title>Приказ Минтруда России от 02.02.2024 N 40н"Об утверждении Перечня сведений и информации, в том числе составляющих налоговую тайну, передаваемых налоговыми органами Российской Федерации в межведомственные комиссии субъектов Российской Федерации по против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rling</vt:lpwstr>
  </property>
</Properties>
</file>