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НОВОЗЫБКОВСКАЯ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ГОРОДСКАЯ АДМИНИСТРАЦИЯ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4.04.2025г.</w:t>
      </w:r>
      <w:r>
        <w:rPr>
          <w:szCs w:val="28"/>
        </w:rPr>
        <w:t xml:space="preserve"> №</w:t>
      </w:r>
      <w:r>
        <w:rPr>
          <w:szCs w:val="28"/>
          <w:u w:val="single"/>
        </w:rPr>
        <w:t>338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г. Новозыбков</w:t>
      </w:r>
    </w:p>
    <w:tbl>
      <w:tblPr>
        <w:tblW w:w="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</w:tblGrid>
      <w:tr>
        <w:trPr>
          <w:trHeight w:val="1302" w:hRule="atLeast"/>
        </w:trPr>
        <w:tc>
          <w:tcPr>
            <w:tcW w:w="53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регламен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гласительной комиссии по согласованию местоположения границ земельных участков при выполн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ых кадастровый раб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территории муниципального образования Новозыбков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округ Брян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В целях реализации полномочий, предусмотренных статьёй 42.10 Федерального закона от 24 июля 2007 года №221-ФЗ «О кадастровой деятельности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Новозыбковский городской округ Брянской области (приложение №1).</w:t>
      </w:r>
    </w:p>
    <w:p>
      <w:pPr>
        <w:pStyle w:val="Normal"/>
        <w:jc w:val="both"/>
        <w:rPr/>
      </w:pPr>
      <w:r>
        <w:rPr>
          <w:szCs w:val="28"/>
        </w:rPr>
        <w:tab/>
        <w:t>2.Создать согласительную комиссию по согласованию местоположения границ земельных участков при выполнении комплексных работ на территории муниципального образования Новозыбковский городской округ Брянской области (приложение №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Постановление Новозыбковской городской администрации от 26.05.2023г. №406 «Об утверждении регламента согласительной комиссии по согласованию местоположения границ земельных участков при выполнении комплексных кадастровых работ» отменить.</w:t>
      </w:r>
    </w:p>
    <w:p>
      <w:pPr>
        <w:pStyle w:val="Normal"/>
        <w:jc w:val="both"/>
        <w:rPr/>
      </w:pPr>
      <w:r>
        <w:rPr>
          <w:szCs w:val="28"/>
        </w:rPr>
        <w:tab/>
        <w:t>4.Постановление Новозыбковской городской администрации от 21.06.2023г. №486 «О внесении изменений в постановление от 26.05.2023 №486 «Об утверждении регламента согласительной комиссии по согласованию местоположения границ земельных участков при выполнении комплексных кадастровых работ»» отмен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Настоящее постановление разместить на официальном сайте Новозыбковской городской администрации в сети интерне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Контроль за исполнением настоящего постановления возложить на первого заместителя главы Новозыбковской городской администрации Шевелева В.Г.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Глава Новозыбковской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городской администрации                                                </w:t>
        <w:tab/>
        <w:t xml:space="preserve">     А.В. Юрлов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Качанова Т.А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5-69-5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зыбковской городской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Состав комиссии по согласованию местоположения гран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ельных участков при выполнении комплекс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адастровых работ на территории муниципального </w:t>
      </w:r>
      <w:r>
        <w:rPr>
          <w:b/>
          <w:sz w:val="24"/>
          <w:szCs w:val="24"/>
        </w:rPr>
        <w:t xml:space="preserve">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зыбковский городской округ Бря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43"/>
        <w:gridCol w:w="6231"/>
      </w:tblGrid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 В.Г.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Новозыбковской городской администрации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ц Л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архитектуры и градостроительства Новозыбковской городской администрации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Новозыбковской городской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акарова Я.А.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тдела архитектуры и градостроительства Новозыбковской городской администрации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чев М.В.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Style22"/>
              <w:shd w:fill="FFFFFF" w:val="clear"/>
              <w:spacing w:before="0" w:after="280"/>
              <w:rPr/>
            </w:pPr>
            <w:r>
              <w:rPr/>
              <w:t>Главный консультант отдела</w:t>
            </w:r>
            <w:r>
              <w:rPr>
                <w:rFonts w:cs="Segoe UI" w:ascii="Segoe UI" w:hAnsi="Segoe UI"/>
                <w:color w:val="212529"/>
              </w:rPr>
              <w:t xml:space="preserve"> </w:t>
            </w:r>
            <w:r>
              <w:rPr>
                <w:color w:val="212529"/>
              </w:rPr>
              <w:t xml:space="preserve">по работе с органами местного самоуправления и мониторинга социально-политической ситуации департамента внутренней политики </w:t>
            </w:r>
            <w:r>
              <w:rPr/>
              <w:t xml:space="preserve">(по согласованию) </w:t>
            </w:r>
          </w:p>
          <w:p>
            <w:pPr>
              <w:pStyle w:val="Style22"/>
              <w:shd w:fill="FFFFFF" w:val="clear"/>
              <w:spacing w:before="280" w:after="0"/>
              <w:rPr>
                <w:rFonts w:ascii="Segoe UI" w:hAnsi="Segoe UI" w:cs="Segoe UI"/>
                <w:color w:val="212529"/>
              </w:rPr>
            </w:pPr>
            <w:r>
              <w:rPr>
                <w:rFonts w:cs="Segoe UI" w:ascii="Segoe UI" w:hAnsi="Segoe UI"/>
                <w:color w:val="212529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укова О.Н.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федеральным имуществом и взаимодействия с органами государственной власти и местного  самоуправления в Брян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Т.Г.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ежмуниципального отдела по Новозыбковскому, Злынковскому районам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зыбкову Управления Росреестра по Бря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О.Ю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Кадастровый инженер, член саморегулируемой организации Ассоциация «Некоммерческое партнерство «Кадастровые инженеры ю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архитектуры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ства                                                                                             Т.А. Качанов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юридической работ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оциально- трудовых отношений                                                                   Е.Б. Станчак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зыбковско городской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ы согласительной комиссии по согласованию местоположения границ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>земельных участков при выполнении комплексных кадастровых 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муниципального образования «Новозыбковский городской округ Брянской области»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1.Регламент работы согл асительной комиссии по согласованию местоположения границ земельных участков при выполнении комплексных кадастровых работ (далее - регламент)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2.Согласительная комиссия по согласованию местоположения границ земельных участков при выполнении комплексных кадастровых работ (далее - согласительная комиссия) образуется в целях согласования местоположения границ земельных участков, в отношении которых выполняются комплексные кадастровые работы, заказчиком которых является Новозыбковская городская администрац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3.Согласительная комиссия в своей деятельности руководствуется 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4 июля 2007 года N 221-ФЗ "О кадастровой деятельности", иными федеральными законами, нормативными правовыми актами Российской Федерации, в том числе настоящим регламентом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.Заседания согласительной комиссии проводятся в целях согласования местоположения границ земельных участков, являющихся объектами комплексных кадастровых работ, местоположение границ которых подлежит обязательному согласованию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4 июля 2007 года N 221-ФЗ "О кадастровой деятельност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орядок работы согласительной комиссии и оформление ее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5. Председатель согласительной комиссии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)возглавляет согласительную комиссию и руководит ее деятельностью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2)планирует деятельность согласительной комиссии, утверждает повестку дня заседания согласительной комисс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)председательствует на заседаниях согласительной комисс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4)организует рассмотрение вопросов повестки дня заседания согласительной комисс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5)ставит на голосование предложения по рассматриваемым вопросам, организует голосование и подсчет голосов членов согласительной комиссии, определяет результаты голосова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)подписывает заключения, принятые на заседании согласительной комиссии, протоколы заседаний согласительной комиссии, иные документы, связанные с деятельностью и принятием решений согласительной комисс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)назначает секретаря согласительной комисс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8)осуществляет иные полномоч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6. Заместителем председателя согласительной комиссии является начальник отдела архитектуры и градостроительства Новозыбковской городской администрации (по согласованию). Заместитель председателя согласительной комиссии осуществляет отдельные полномочия председателя согласительной комиссии по его поручению, а также исполняет обязанности председателя согласительной комиссии в его отсутстви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. Председатель согласительной комиссии назначает секретаря из числа сотрудников органа местного самоуправления или поселения, на территориях которых выполняются комплексные кадастровые работы. Секретарь согласительной комиссии осуществляет следующие полномочия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)организацию и техническое обслуживание деятельности согласительной комисс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2)ведение делопроизводства согласительной комиссии, учет и обеспечение хранения документов согласительной комисс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)подготовку заседания согласительной комиссии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4)уведомление членов согласительной комиссии и приглашенных заинтересованных лиц о времени и месте проведения заседа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5)подготовку документов и материалов для рассмотрения на заседании согласительной комисс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)ведение и подписание протоколов заседаний согласительной комиссии, подготовку и оформление вынесенных согласительной комиссией заключений, акта согласования местоположения границ при выполнении комплексных кадастровых работ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)направление вынесенных согласительной комиссией заключений и протоколов членам согласительной комиссии, а также проекта карты-плана территории выполнения комплексных кадастровых работ в окончательной редакции,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8. Члены согласительной комиссии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) участвуют в подготовке заседаний согласительной комисс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2)знакомятся с проектом карты-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)вносят предложения по рассматриваемым вопросам, в том числе о переносе заседания при необходимости дополнительного выяснения обстоятельств, послуживших основанием для возражения заинтересованных лиц по вопросу согласования местоположения границ земельных участк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4)участвуют в голосовании, в рассмотрении возражений и принятии заключений согласительной комиссии, протокола согласительной комисс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5)осуществляют иные полномоч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Члены согласительной комиссии обладают равными правам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9.Заседание согласительной комиссии проводится не ранее чем через 15 рабочих дней со дня опубликования, размещения и направления заказчиком комплексных кадастровых работ уполномоченному органу по управлению областным государственным имуществом, органу кадастрового учета, согласительной комиссии извещения о проведении заседания согласительной комиссии, содержащего в том числе уведомление о завершении подготовки проекта карты-плана территории выполнения комплексных кадастровых работ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0.Заседание согласительной комиссии считается правомочным, если на нем присутствует не менее половины от общего числа членов согласительной комисс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1.Заседание согласительной комиссии открывает председатель согласительной комисс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2.На заседании согласительной комиссии председателем согласительной комиссии озвучивается регламент работы согласительной комиссии и разъясняется порядок согласования местоположения границ земельных участко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3.Выступление лиц, присутствующих на заседании согласительной комиссии, осуществляется в порядке очередности при предоставлении слова председателем согласительной комисс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4.Исполнитель комплексных кадастровых работ осуществляет представление проекта карты-плана территории выполнения комплексных кадастровых работ, разъясняет результаты выполнения комплексных кадастровых работ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5.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, в отношении которых проведены комплексные кадастровые работ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6.После рассмотрения представленных возражений заинтересованных лиц согласительная комиссия принимает одно из следующих решений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)о нецелесообразности изменения проекта карты-плана территории выполнения комплексных кадастровых работ в случае необоснованности возражений заинтересованных лиц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2)о необходимости изменения исполнителем комплексных кадастровых работ карты-плана территории выполнения комплексных кадастровых работ в соответствии с возражениями заинтересованных лиц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7.Согласительная комиссия принимает решение путем открытого голосования. Решение согласительной комиссии принимается простым большинством голосов членов комиссии, участвующих в заседании согласительной комисс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8.При равном количестве голосов председатель согласительной комиссии обладает правом решающего голос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9.В случае принятия членами согласительной комиссии путем открытого голосования решения о нецелесообразности изменения проекта карты-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0.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, предусмотренные </w:t>
      </w:r>
      <w:hyperlink r:id="rId5">
        <w:r>
          <w:rPr>
            <w:rStyle w:val="InternetLink"/>
            <w:color w:val="000000"/>
          </w:rPr>
          <w:t>пунктом 18 статьи 42.10</w:t>
        </w:r>
      </w:hyperlink>
      <w:r>
        <w:rPr>
          <w:color w:val="000000"/>
        </w:rPr>
        <w:t xml:space="preserve"> Федерального закона от 24 июля 2007 года N 221-ФЗ "О кадастровой деятельности", а также акт согласования местоположения границ земельных участков при выполнении комплексных кадастровых работ. Форма и содержание протокола заседания согласительной комиссии должны соответствовать приказу Минэкономразвития России от 20.04.2015 N 244 "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"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21.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, рассмотренные материалы, представленные в согласительную комиссию, выводы согласительной комиссии по результатам рассмотрения возражений заинтересованных лиц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22.Заинтересованным лицам,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, в случае принятия решения согласительной комиссией о необоснованности таких возражений секретарем согласительной комиссии в течение трех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23.Если в течение 35 рабочих дней после проведения первого заседания согласительной комиссии поступят возражения заинтересованных лиц, председатель согласительной комиссии назначает дату, время и место второго заседания согласительной комиссии, которое проводится в порядке, предусмотренном регламентом работы согласительной комисси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24.Акты согласования местоположения границ при выполнении комплексных кадастровых работ, а также заключения согласительной комиссии (протоколы заседания согласительной комиссии), оформляются согласительной комиссией в форме документов на бумажном носителе в количестве 2-х экземпляров, один из которых хранится в органе, сформировавшим согласительную комиссию и являющимся заказчиком комплексных кадастровых работ (в Новозыбковской городской администрации), второй передается исполнителю комплексных кадастровых работ  для включения в состав текстовой части карты-плана территор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архитектуры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ства                                                                                                 Т.А. Качанов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юридической работ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оциально- трудовых отношений                                                                       Е.Б. Станчак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7B404992C2080933C53C6f5uBF" TargetMode="External"/><Relationship Id="rId3" Type="http://schemas.openxmlformats.org/officeDocument/2006/relationships/hyperlink" Target="consultantplus://offline/ref=2C448A5C986891EDD145495EDBD150F7E4BB009A2772D7916D06C85EA1f1uEF" TargetMode="External"/><Relationship Id="rId4" Type="http://schemas.openxmlformats.org/officeDocument/2006/relationships/hyperlink" Target="consultantplus://offline/ref=2C448A5C986891EDD145495EDBD150F7E4BB009A2772D7916D06C85EA1f1uEF" TargetMode="External"/><Relationship Id="rId5" Type="http://schemas.openxmlformats.org/officeDocument/2006/relationships/hyperlink" Target="consultantplus://offline/ref=2C448A5C986891EDD145495EDBD150F7E4BB009A2772D7916D06C85EA11E7DAD3B4F0625C1f7u5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6:00Z</dcterms:created>
  <dc:creator>Егор</dc:creator>
  <dc:description/>
  <cp:keywords/>
  <dc:language>en-US</dc:language>
  <cp:lastModifiedBy>Кабинет_408</cp:lastModifiedBy>
  <cp:lastPrinted>2025-04-15T09:26:00Z</cp:lastPrinted>
  <dcterms:modified xsi:type="dcterms:W3CDTF">2025-04-16T09:44:00Z</dcterms:modified>
  <cp:revision>60</cp:revision>
  <dc:subject/>
  <dc:title/>
</cp:coreProperties>
</file>