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АНОВЛЕНИЕ В РОДИТЕЛЬСКИХ ПРАВАХ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бёнок уже по своему рождению любит своих родителей, и любит без всяких условий, только за то, что они – РОДИТЕЛИ. И когда один из них, или тем более оба, лишены родительских прав, то им конечно плохо, и  больше всего страдает ребёнок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м кодексом предусмотрена процедура восстановление родителей в родительских правах. Закон предусмотрел, что родитель может одуматься: устроится на работу, вылечится от вредных привычек, задумается о своём отношении к ребенку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восстановления в родительских правах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о восстановлении родительских прав может подавать только лишенный прав родитель.  Так как после лишения прав ребёнок мог быть передан на содержание другому родителю, родственнику, опекуну, попечителю и т.д., то они и станут ответчиками по дел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исковым заявлением о восстановлении родительских прав может быть заявлено требование о возврате (передаче) ребенка на воспитание истцу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месте с заявлением родитель должен предоставить все возможные документы. Они должны убедительно показать суду реальные изменения к лучшему за время, которое он провёл без ребёнка. Кроме того, нельзя будет обойтись и без </w:t>
      </w:r>
      <w:r>
        <w:rPr>
          <w:b/>
          <w:bCs/>
          <w:sz w:val="28"/>
          <w:szCs w:val="28"/>
        </w:rPr>
        <w:t>органов опеки и попечительства</w:t>
      </w:r>
      <w:r>
        <w:rPr>
          <w:sz w:val="28"/>
          <w:szCs w:val="28"/>
        </w:rPr>
        <w:t xml:space="preserve">, которые ранее поддерживали требование о лишении. Теперь они в обязательном порядке проверят все документы, проведут обследование его места проживания, оценят, как изменились бытовые условия для возвращения ребёнка, опросят соседей и сослуживцев о его поведении, оценят материальные возможности и взаимоотношения с ребёнком. На основе такой проверки составляется заключение, которое передаётся в суд и оценивается как основной доказательный документ. В случае, если ребёнку, переданному на воспитание иному лицу, уже исполнилось 10 лет, то его мнение может стать решающим в принятии судебного реш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Чтобы как следует подготовиться к процессу, нужно собрать все необходимые документы для обоснования своих требований о восстановлении родительских прав. Ведь любой факт, подтверждающий изменение образа жизни может стать решающим в деле возвращения ребёнк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ЛЯ ВОСТАНОВЛЕНИЯ В РОДИТЕЛЬСКИХ ПРАВАХ ПОСЛЕ лишения (ограничения) НЕОБХОДИМО СОБРАТЬ примерно следующий список ДОКУМЕНТОВ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заявление о восстановлении родительских прав, поданное в орган опеки по месту жительств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обследовании жилого помещен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работы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 места работы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характеристика с места жительств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и о состоянии здоровья от психолога, нарколог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соседей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жительства и выписка из домовой книг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копия паспорт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копия свидетельства о рождени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копия свидетельства о браке и др.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Чем больше фактов</w:t>
      </w:r>
      <w:r>
        <w:rPr>
          <w:sz w:val="28"/>
          <w:szCs w:val="28"/>
        </w:rPr>
        <w:t xml:space="preserve"> предоставите для оценки суду, тем больше шансов восстановить родительские права.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сстановлении родительских прав суд сначала выяснит причины, по которым родитель был лишён прав в отношении ребёнка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Восстановление родительских прав невозможно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Есть случаи, когда даже при изменении родителями своего поведения и отношения к воспитанию детей, восстановление родительских прав невозможно. Это исключение имеет место тогда, когда ребенка </w:t>
      </w:r>
      <w:r>
        <w:rPr>
          <w:b/>
          <w:bCs/>
          <w:sz w:val="28"/>
          <w:szCs w:val="28"/>
        </w:rPr>
        <w:t xml:space="preserve">усыновили </w:t>
      </w:r>
      <w:r>
        <w:rPr>
          <w:sz w:val="28"/>
          <w:szCs w:val="28"/>
        </w:rPr>
        <w:t xml:space="preserve">и у него уже другие родители. По законам усыновления информация о новых родителях строго конфиденциальн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Если ребёнку уже исполнилось </w:t>
      </w:r>
      <w:r>
        <w:rPr>
          <w:b/>
          <w:bCs/>
          <w:sz w:val="28"/>
          <w:szCs w:val="28"/>
        </w:rPr>
        <w:t>10 лет</w:t>
      </w:r>
      <w:r>
        <w:rPr>
          <w:sz w:val="28"/>
          <w:szCs w:val="28"/>
        </w:rPr>
        <w:t xml:space="preserve">, то для восстановления родительских прав </w:t>
      </w:r>
      <w:r>
        <w:rPr>
          <w:b/>
          <w:bCs/>
          <w:sz w:val="28"/>
          <w:szCs w:val="28"/>
        </w:rPr>
        <w:t>нужно получить его согласие</w:t>
      </w:r>
      <w:r>
        <w:rPr>
          <w:sz w:val="28"/>
          <w:szCs w:val="28"/>
        </w:rPr>
        <w:t xml:space="preserve">, и если он не хочет, то тогда в восстановлении прав будет отказано, при этом ребёнка не будут спрашивать о причинах отказ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егко лишить родителей их родительских прав, но ещё трудней их восстановить. И прежде чем игнорировать своими обязанностями по отношению к ребёнку, надо </w:t>
      </w:r>
      <w:r>
        <w:rPr>
          <w:b/>
          <w:bCs/>
          <w:sz w:val="28"/>
          <w:szCs w:val="28"/>
        </w:rPr>
        <w:t xml:space="preserve">помнить, что однажды он будет игнорировать вас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 опеки и попечительства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овозыб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1:00Z</dcterms:created>
  <dc:creator>X</dc:creator>
  <dc:description/>
  <cp:keywords/>
  <dc:language>en-US</dc:language>
  <cp:lastModifiedBy>X</cp:lastModifiedBy>
  <dcterms:modified xsi:type="dcterms:W3CDTF">2017-08-07T08:41:00Z</dcterms:modified>
  <cp:revision>1</cp:revision>
  <dc:subject/>
  <dc:title>ВОСТАНОВЛЕНИЕ В РОДИТЕЛЬСКИХ ПРАВАХ</dc:title>
</cp:coreProperties>
</file>