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ШАБЛОН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по предоставлению выпла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приобретение благоустроенного жилого помещения в собственность  или для полного погашения представленного на приобретение жилого помещения кредите (займа) по договору, обязательства заемщика по которому обеспечены ипотекой, лицам, которые  относились к категории детей-сирот и детей оставшихся без попечения родителей, лиц из числа детей-сирот и детей оставшихся без попечения родителей, и достигли возраста 23 лет.  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ее положение.</w:t>
      </w:r>
    </w:p>
    <w:p>
      <w:pPr>
        <w:pStyle w:val="ConsPlusTitle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мет регулирования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 Административный регламент по оказанию муниципальной услуги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далее </w:t>
        <w:softHyphen/>
        <w:softHyphen/>
        <w:t xml:space="preserve">– Административный регламент, муниципальная услуга, сертификат), определяет стандарт, состав, последовательность и сроки выполнения административных процедур, требования к порядку их выполнения, 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, осуществляемых подведомственным учреждением </w:t>
      </w:r>
      <w:r>
        <w:rPr>
          <w:rFonts w:cs="Times New Roman" w:ascii="Times New Roman" w:hAnsi="Times New Roman"/>
          <w:sz w:val="28"/>
          <w:szCs w:val="28"/>
        </w:rPr>
        <w:t>Департамент строительства Брянской области, Департамент социальной политики и занятости населения Брянской области, Государственная строительная инспекция Брянской области, Начальник Отдела ЖКХ и тарифно-ценовой политики Новозыбковской городской администрации, председатель Комитета по управлению имуществом Новозыбковской городской администрации, Сектор социальной политики Отдела образования Новозыбковской городской администрации (далее – Сектор социальной политики ООНГА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5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2. Круг заявителей</w:t>
      </w:r>
    </w:p>
    <w:p>
      <w:pPr>
        <w:pStyle w:val="ConsPlusNormal1"/>
        <w:numPr>
          <w:ilvl w:val="2"/>
          <w:numId w:val="11"/>
        </w:numPr>
        <w:spacing w:before="0" w:after="0"/>
        <w:ind w:left="0" w:firstLine="709"/>
        <w:contextualSpacing/>
        <w:jc w:val="both"/>
        <w:rPr/>
      </w:pPr>
      <w:bookmarkStart w:id="1" w:name="P5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и по настоящему административному регламенту являются граждане Российской Федерации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(далее – детей - сирот), включенные в список детей – сирот и подлежат обеспечению жилым помещением, предусмотренным федеральным и региональным законодательством, при наличии у них совокупности обстоятельств, указанных в пункте 2 статьи 8.1 Федерального закона от 21 декабря 1996 г. № 159-ФЗ «О дополнительных гарантиях по социальной поддержке детей - сирот и детей, оставшихся без попечения родителей», а также их представители (далее </w:t>
        <w:softHyphen/>
        <w:t>— заявитель, гражданин соответственно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2. Заявитель может участвовать в отношениях, связанных </w:t>
        <w:br/>
        <w:t>с получением муниципальной услуги, через представителя, на основании доверенности, оформленной в установленном порядк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3. Право на получение муниципальной услуги может быть использовано однократно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1"/>
        </w:numPr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.</w:t>
      </w:r>
    </w:p>
    <w:p>
      <w:pPr>
        <w:pStyle w:val="ConsPlusNormal1"/>
        <w:numPr>
          <w:ilvl w:val="2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услуга оказывается Сектором социальной политики Отдела образования Новозыбковской городской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3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местонахождении сектора социальной политики Отдела образования Новозыбковской городской администра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рес: 243020, Брянская область, г. Новозыбков, пл. Октябрьской Революции, д. 2, кабинеты № 219-220, 22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лефон: 8(48343)5-24-67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mit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43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график рабо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едельник – четверг с 8.30 до 17.45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ница с 8.30 до 16.30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 с 13.00 до 14.00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ные - суббота, воскресень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) </w:t>
      </w:r>
      <w:bookmarkStart w:id="2" w:name="_Hlk141706239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ные дн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торник с 9.00 до 13.00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а с 14.00 до 16.00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дения о местонахождении, контактных телефонах, интернет-адресах, адресах электронной почты сектора, предоставляющего муниципальную услугу, размеща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фициальном интернет-сайте администрации города Новозыбко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ib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информационных стендах Сектора социальной политики Отдела образования Новозыбковской городской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ведения о графике (режиме) работы Сектора социальной политики Отдела образования Новозыбковской городской администрации сообщаются по телефонам для справок (консультаций), а также размеща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Новозыбков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ib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информационных стендах Сектора социальной политики Отдела образования Новозыбковской городской администрации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нформация о порядке предоставления муниципальной услуги по настоящему административному регламенту предоставля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посредственно Сектором социальной политики Отдела образования Новозыбковской городской администрации, расположенном по адресу: 243020, Брянская область, г. Новозыбков, площадь Октябрьской Революции, д. 2, каб. № 219-220, 224, (телефон: т. 8 (48343)-5-24-67)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при личном приеме к специалистам Сектора социальной политики Отдела образования Новозыбковской городской администр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исьменному обращению в Сектор социальной политики Отдела образования Новозыбковской городской администр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средствам телефонной связи, электронного информирования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информационно-телекоммуникационных сетях общего пользования (в том числе в сети Интернет), на сайте администрации города Новозыбков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ib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 Сектора социальной политики Отдела образования Новозыбковской городской администрации в корректной форме обязан ответить на вопросы: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обращения за получением услуги, включая информацию </w:t>
        <w:br/>
        <w:t>о графике работы и месте нахождения Сектора социальной политики ООНГА;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требованиях к гражданам – претендентам на получение государственной услуги;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чне необходимых документов и требованиях к их оформлению;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получения документов, представление которых необходимо для получения государственной услуги;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 порядке ознакомления с нормативными документами, регулирующими процедуру предоставления государственной услуги, в том числе о местонахождении указанных документов в сетях общего пользования;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роках получения государственной услуги;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ого характера, касающиеся предоставления государствен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ми требованиями к информированию заинтересованных лиц о порядке осуществления муниципальной услуги являютс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достоверность предоставляемой информаци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четкость в изложении информ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лнота информирова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информировании о порядке предоставления муниципальной услуги, при ответах на телефонных звонки заявителей специалист, осуществляющий прием и консультирование, сняв трубку, должен представиться, назвав: 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именование сектор социальной политики Отдела образования Новозыбковской городской администрации, предоставляющего муниципальную услугу;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ю должность;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милию, имя, отчество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разговора слова произносятся четко, не допускаются параллельные разговоры с окружающими людьми, прерывание разговора по причине поступления звонка на другой телефонный аппарат. 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устном обращении граждан (лично или по телефону) специалист, осуществляющий прием и консультирование, дает устный ответ самостоятельно. 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специалист не может дать ответ самостоятельно либо подготовка ответа требует продолжительного времени, он обязан предложить заявителю один из трех вариантов дальнейших действий: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суть обращения в письменной форме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начить другое удобное для посетителя время для консультации;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ть консультацию в двухдневный срок по контактному телефону, указанному заявителем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, а телефонный звонок должен быть переадресован (переведен) другому должностному лицу, или же заинтересованному лицу должен быть сообщен телефонный номер, по которому можно получить необходимую информац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, осуществляющий прием и консультирование (лично в приемные дни или по телефону), обязан относиться к гражданам корректно и внимательно, не унижая их чести и достоинства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ьменные разъяснения гражданам предоставляются в установленном порядке при наличии письменного обращения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 подписывается главой городской администрации города Новозыбкова или иным уполномоченным лицом, содержит фамилию, инициалы и телефон исполнител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 направляется письмом, электронной почтой, факсом либо через интернет-сайт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индивидуальном письменном консультировании ответ направляется заинтересованному лицу в течение 30 календарных дней со дня регистрации письменного обраще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я по запросу на сайте размещается в режиме вопросов-ответов в течение 3 рабочих дней, а в случаях, требующих дополнительной проработки, проведения консультаций либо направления запросов в сторонние организации, – в течение 30 календарных дней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подготовка ответа в течение 30 календарных дней со дня регистрации заявления невозможна в связи с тем, что требуется дополнительное письменное консультирование сторонних организаций, заявителю направляется промежуточный ответ с описанием действий, совершаемых по его заявлению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получения консультаций по вопросам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ультации по вопросам предоставления муниципальной услуги предоставляются специалистом сектора социальной политики Отдела образования Новозыбковской городской администрации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 сектора социальной политики Отдела образования Новозыбковской городской администрации проводит консультации по следующим вопросам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личного приема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чень документов, необходимых для получ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дура предоставл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 предоставл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я для отказа в предоставлении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нахождения организаций (органов), где можно получить документы, необходимые для предоставл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ции предоставляется специалистом в течение всего срока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ультации общего характера (о местонахождении, графике работы, требуемых документах) могут предоставляться с использованием средств автоинформирования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заинтересованное лицо не удовлетворено полученной консультацией, оно может обратиться (устно или письменно) к главе Новозыбковской администрации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ми требованиями к консультированию заинтересованных лиц являются четкость в изложении материала, полнота консультирования, наглядность формы подачи материал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ультирование заинтересованных лиц осуществляется путем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видуального консультирования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ичного консультирова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7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сультирование проводится в устной и письменной фор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видуальное устное консультирование осуществляется специалистом сектора социальной политики Отдела образования Новозыбковской городской администрации при обращении заинтересованного лица за консультацией на личный прием либо по телефону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существляющий индивидуальное устное консультирование, должен принять все необходимые меры для ответа. Время получения ответа при индивидуальном устном консультировании не должно превышать 30 минут. В конце консультирования специалист должен кратко подвести итоги разговора и перечислить меры, которые заявитель может принять в целях разрешения консультируемого вопроса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видуальное письменное консультирование осуществляется при обращении заинтересованного лица в Сектор социальной политики Отдела образования Новозыбковской городской администрации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правления обращения нарочным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правления обращения почтой, в том числе электронно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правления обращения по факсу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ичное устное консультирование осуществляется с привлечением средств массовой информации (далее – СМИ), а также путем проведения встреч с населением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 специалистов согласовываются с главой администрации район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ичное письменное консультирование осуществляется путем публикации информационных материалов в СМИ, включая интернет-ресурсы отдела по делам семьи, а также путем распространения информационных листков и оформления информационных стендов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ультирование заявителей при личном обращении осуществляется в секторе социальной политики Отдела образования Новозыбковской городской администрации в соответствии со следующим графиком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с 9.00 до 13.00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 с 14.00 до 16.00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денный перерыв: 13.00 - 14.00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 предоставления муниципальной услуги.</w:t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униципальной услуги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по предоставлению выплаты </w:t>
        <w:br/>
        <w:t>на приобретение благоустроенного жилого помещения в собственность или для полного погашения,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ую услугу представляет Сектор социальной политики Отдела образования Новозыбковской городской администрации, совместно с Межведомственной комиссией Новозыбковской городской администрацией Отделом ЖКХ и тарифно-ценовой политики Новозыбковской городской администрации, председателем Комитета по управлению имуществом Новозыбковской городской администрации, Департаментом строительства Брянской области, Государственной строительной инспекцией Брянской области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и предоставлении муниципальной услуги Сектором социальной политики Отдела образования Новозыбковской городской администрацией взаимодействует с органами органами местного самоуправления, иными органами власти и организациями в порядке, предусмотренном законодательством Российской Федерации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Межведомственное информационное взаимодействие </w:t>
        <w:br/>
        <w:t xml:space="preserve">в предоставлении муниципальной услуги осуществляется в соответствии </w:t>
        <w:br/>
        <w:t xml:space="preserve">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а</w:t>
        </w:r>
      </w:hyperlink>
      <w:r>
        <w:rPr>
          <w:rFonts w:cs="Times New Roman" w:ascii="Times New Roman" w:hAnsi="Times New Roman"/>
          <w:sz w:val="28"/>
        </w:rPr>
        <w:t xml:space="preserve"> от 27 июля 2010 г. № 210-ФЗ </w:t>
        <w:br/>
        <w:t>«Об организации предоставления муниципальных услуг» (далее – Закон № 210-ФЗ)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муниципальной услуги Сектором социальной политики ООНГА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униципальная услуга через многофункциональный центр в настоящее время не оказывается (при возможности)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инятие решения о предоставлении или об отказе в предоставлении гражданину выплаты на приобретение жилого помещения в собственность или для полного погашения кредита (займа) по договору, обязательства заемщика по которому обеспечены ипотекой (далее – выплата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 получения результата предоставления муниципальной услуги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езультат предоставления муниципальной услуги направляется на бумажном носителе заказным почтовым отправлением с уведомлением о вручении, либо с использованием единого портала в форме электронного документа, либо вручается лично в Секторе социальной политики Отдела образования Новозыбковской городской администрацией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бщий срок предоставления (отказа в предоставлении) муниципальной услуги составляет 20 рабочих дней со дня приема заявления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рок предоставления муниципальной услуги приостанавливается со дня направления Сектором социальной политики Отдела образования Новозыбковской городской администрации заявителю запроса об уточнении сведений, содержащихся в заявлении, но не более чем на 5 рабочих дней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Срок предоставления муниципальной услуги возобновляется </w:t>
        <w:br/>
        <w:t>со дня поступления в Сектор социальной политики Отдела образования Новозыбковской городской администрации доработанного заявления о предоставлении муниципальной услуги и (или) доработанных документов представляемых заявителем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ыписка из распорядительного акта Сектором социальной политики Отдела образования Новозыбковской городской администрации о предоставлении выплаты, к которой прилагается сертификат, выписка из распорядительного акта Сектор социальной политик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тдела образования Новозыбковской городской администрации об отказе в предоставлении выплаты с указанием причин отказа и порядка обжалования соответствующего решения направляются заявителю в течение 5 рабочих дней со дня принятия соответствующего распорядительного акт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возврате заявления о предоставлении муниципальной услуги и прилагаемых к этому заявлению документов с указанием причин такого возврата направляется заявителю в течение 10 рабочих дней со дня направления заявителю запроса, указанного в абзаце первом пункта 12 настоящего Административного регламента, в случае: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дставления заявителем доработанного заявления </w:t>
        <w:br/>
        <w:t>о предоставлении муниципальной услуги и (или) доработанных документов предоставляемых заявителем;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транения указанных в абзаце первом пункта 12 настоящего Регламента недостоверности и (или) неполноты сведений, содержащихся </w:t>
        <w:br/>
        <w:t xml:space="preserve">в заявлении о предоставлении муниципальной услуги и (или) </w:t>
        <w:br/>
        <w:t xml:space="preserve">в документах, необходимых для предоставления муниципальной услуги </w:t>
        <w:br/>
        <w:t>и представляемых заявителем.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Hlk177935876"/>
      <w:bookmarkEnd w:id="3"/>
      <w:r>
        <w:rPr>
          <w:rFonts w:cs="Times New Roman" w:ascii="Times New Roman" w:hAnsi="Times New Roman"/>
          <w:sz w:val="28"/>
        </w:rPr>
        <w:t xml:space="preserve">Актуальный перечень нормативно - правовых актов, регулирующих предоставление муниципальной услуги, размещается на официальном сайте на официальном сайте администрации города Новозыбкова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www.zibkoe.ru</w:t>
        </w:r>
      </w:hyperlink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_Hlk177935876"/>
      <w:bookmarkStart w:id="5" w:name="_Hlk177935876"/>
      <w:bookmarkEnd w:id="5"/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, либо иного документа, удостоверяющ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ставления муниципальной услуги заявителем представляются: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удостоверяющих личность заявителя и всех членов его семьи;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и из наркологического и психоневрологического диспансеров об отсутствии у заявителя психических заболеваний или расстройств, алкогольной или наркотической зависимости;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писка из федерального регистра лиц, имеющих право </w:t>
        <w:br/>
        <w:t>на дополнительные меры государственной поддержки, о выдаче государственного сертификата на материнский (семейный) капитал (в случае принятия заявителем решения об использовании средств материнского (семейного) капитала на приобретение жилого помещения);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участие заявител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при наличии)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 Уполномоченный орган или многофункциональный центр (при возможности) в срок, не превышающий одного рабочего дня со дня приема заявления и прилагаемых к нему в соответствии с пунктом 4 настоящих Правил документов, в соответствии с Федеральным законом "Об организации предоставления государственных и муниципальных услуг" самостоятельно запрашивает, в том числе посредством единой системы межведомственного электронного взаимодействия (при возможности), следующие документы и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№ 210-ФЗ самостоятельно запрашивает, в том числе посредством единой системы межведомственного электронного взаимодействия, следующи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ктор социальной политики ООНГА в срок, не превышающий 5 рабочих дней со дня приема заявления о предоставлении выплаты и прилагаемых к нему в соответствии с подпунктом 2.7.1. пункта 2.7. настоящего Административного регламента документов, в соответствии с:</w:t>
      </w:r>
    </w:p>
    <w:p>
      <w:pPr>
        <w:pStyle w:val="ConsPlusNormal1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копии документов, подтверждающих родственные отношения заявителя и лиц, указанных им в качестве членов семьи (свидетельство о браке, свидетельство о расторжении брака, записи актов гражданского состояния), свидетельство о рождении несовершеннолетнего ребенка (детей) заявителя;</w:t>
      </w:r>
    </w:p>
    <w:p>
      <w:pPr>
        <w:pStyle w:val="ConsPlusNormal1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справка о доходах и суммах налога заявителя не менее чем </w:t>
        <w:br/>
        <w:t xml:space="preserve">за 12 календарных месяцев, предшествующих месяцу обращения </w:t>
        <w:br/>
        <w:t>с заявлением;</w:t>
      </w:r>
    </w:p>
    <w:p>
      <w:pPr>
        <w:pStyle w:val="ConsPlusNormal1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справка об отсутствии у заявителя задолженности по налогам </w:t>
        <w:br/>
        <w:t>и сборам, иным обязательным платежам в бюджеты бюджетной системы Российской Федерации;</w:t>
      </w:r>
    </w:p>
    <w:p>
      <w:pPr>
        <w:pStyle w:val="ConsPlusNormal1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решение налогового органа о предоставлении заявителю отсрочки, рассрочки по уплате налогов и сборов, иных обязательных платежей </w:t>
        <w:br/>
        <w:t>в бюджеты бюджетной системы Российской Федерации (при наличии);</w:t>
      </w:r>
    </w:p>
    <w:p>
      <w:pPr>
        <w:pStyle w:val="ConsPlusNormal1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справка об отсутствии у заявителя судимости и (или) факта </w:t>
        <w:br/>
        <w:t>его уголовного преследования за умышленное преступление;</w:t>
      </w:r>
    </w:p>
    <w:p>
      <w:pPr>
        <w:pStyle w:val="ConsPlusNormal1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заключение об отсутствии у заявителя обстоятельств, свидетельствующих о необходимости оказания заявителю содействия </w:t>
        <w:br/>
        <w:t>в преодолении трудной жизненной ситуации, выданное органом исполнительной власти ГБУ Комплексным центром социального обслуживания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овозыбк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 Новозыбков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, уполномоченным на выдачу такого заклю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 для отказа в приеме документов к рассмотрению отсутствуют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Сектор социальной политики ООНГА не вправе отказать в приеме заявления о предоставлении выплаты и прилагаемых к нему в соответствии с </w:t>
      </w:r>
      <w:hyperlink w:anchor="P171">
        <w:r>
          <w:rPr>
            <w:rStyle w:val="InternetLink"/>
            <w:rFonts w:cs="Times New Roman" w:ascii="Times New Roman" w:hAnsi="Times New Roman"/>
            <w:sz w:val="28"/>
          </w:rPr>
          <w:t>подпунктом 2.7.1 пункта 2.</w:t>
        </w:r>
      </w:hyperlink>
      <w:r>
        <w:rPr>
          <w:rFonts w:cs="Times New Roman" w:ascii="Times New Roman" w:hAnsi="Times New Roman"/>
          <w:sz w:val="28"/>
        </w:rPr>
        <w:t>7 настоящего Административного регламента документов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выявления недостоверности и (или) неполноты сведений, содержащихся в заявлении о предоставлении выплаты и документах, указанных в подпункте 2.7.1 пункта 2.7 настоящего Административного регламента, Сектор социальной политики ООНГА в срок, не превышающий 3 рабочих дней со дня получения заявления и прилагаемых к нему в соответствии с подпунктом 2.7.1 пункта 2.7 настоящего Административного регламента документов, направляют заявителю запрос об уточнении указанных сведений, </w:t>
        <w:br/>
        <w:t xml:space="preserve">в соответствии с пунктом 7 Правил подачи и рассмотрения заявления </w:t>
        <w:br/>
        <w:t>на предоставление лицам, указанным в пункте 1 статьи 8.1 Федерального закона «О дополнительных гарантиях по социальной поддержке детей-сирот и детей, оставшихся без попечения родителей»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, и направления информации о принятом решении, утвержденных постановлением Правительства Российской Федерации от 21 декабря 2023 г. № 2227 «Об отдельных вопросах предоставления лицам, указанным в пункте 1 статьи 8.1 Федерального закона «О дополнительных гарантиях по социальной поддержке детей-сирот и детей, оставшихся без попечения родителей»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 (далее – постановление Правительства Российской Федерации от 21 декабря 2023 г. № 2227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both"/>
        <w:outlineLvl w:val="2"/>
        <w:rPr/>
      </w:pPr>
      <w:bookmarkStart w:id="6" w:name="P218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ерпывающий перечень оснований для приостановления предоставления муниципальной услуги или отказа в предоставлении муниципальной услуги. 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снованием для приостановления муниципальной услуги является направление Сектора социальной политики ООНГА запроса, указанного в подпункте 2.8.3. пункта 2.8 настоящего Административного регламента, заявителю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Срок рассмотрения заявления о предоставлении выплаты </w:t>
        <w:br/>
        <w:t>и прилагаемых к нему документов приостанавливается со дня направления заявителю запроса, указанного в подпункте 2.8.3. пункта 2.8 настоящего Административного регламента, но не более чем на 5 рабочих дней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явитель представляет в Сектор социальной политики ООНГА доработанное заявление о предоставлении выплаты и (или) доработанные документы, указанные в подпункте 2.7.1 пункта 2.7 настоящего Административного регламента, в течение 5 рабочих дней со дня получения запроса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рок рассмотрения заявления о предоставлении выплаты возобновляется со дня поступления в Сектор социальной политики ООНГА доработанного заявления о предоставлении выплаты и (или) доработанных документов, указанных в подпункте 2.7.1 пункта 2.7 настоящего Административного регламента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непредставления заявителем доработанного заявления </w:t>
        <w:br/>
        <w:t xml:space="preserve">о предоставлении выплаты и (или) доработанных документов, указанных </w:t>
        <w:br/>
        <w:t xml:space="preserve">в подпункте 2.7.1 пункта 2.7 настоящего Административного регламента, </w:t>
        <w:br/>
        <w:t>в течение 5 рабочих дней со дня получения запроса или не устранения представленных замечаний Сектор социальной политики ООНГА в течение 10 рабочих дней со дня направления запроса направляет заявителю уведомление о возврате заявления о предоставлении выплаты и документов, указанных в подпункте 2.7.1 пункта 2.7 настоящего Административного регламента, с указанием причин такого возврата в форме документа на бумажном носителе заказным почтовым отправлением с уведомлением о вручении или в электронной форме в личный кабинет на Едином портале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отказа в предоставлении муниципальной услуги является отсутствие у заявителя одного (или нескольких) обстоятельств, установленных пунктом 2 статьи 8.1 Федерального закона от 21 декабря 1996 г. № 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латы, взимаемой с заявителя при предоставлении муниципальной услуги, и способы ее взимания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Муниципальная услуга предоставляется без взимания муниципальной пошлины или иной платы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прещается взимать плату с гражданина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Сектора социальной политики ООНГА организаций, участвующих в предоставлении муниципальных услуг, привлеченных организаций, а также их должностных лиц, муниципальных служащих, работников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both"/>
        <w:outlineLvl w:val="2"/>
        <w:rPr/>
      </w:pPr>
      <w:bookmarkStart w:id="7" w:name="P259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явление о предоставлении выплаты и прилагаемые к нему документы регистрируются в день их поступления в Секторе социальной политики ООНГА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заявлении о предоставлении выплаты делается отметка </w:t>
        <w:br/>
        <w:t>о приеме документов с указанием даты их приема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явителю в течение одного рабочего дня выдается на бумажном носителе уведомление о принятии заявления о предоставлении выплаты и прилагаемых к нему документов, с указанием их перечня и даты получения, а также с указанием перечня документов, которые будут получены в порядке межведомственного информационного взаимодействия (далее – уведомление о принятии заявления и документов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омещениям, в которых предоставляются муниципальные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ием заявителей осуществляется в специально выделенных для этих целей помещениях Сектора социальной политики ООНГА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ием производится на рабочих местах специалистов Сектора социальной политики ООНГА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мещение для предоставления муниципальной услуги обеспечивается необходимым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информацией, периодическими изданиями по вопросам предоставления жилья,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стах предоставления муниципальной услуги предусматривается оборудование доступных мест общего пользования (туалетов), создаются комфортные условия для заявителей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Места предоставления муниципальной услуги оборудуются </w:t>
        <w:br/>
        <w:t>с учетом стандарта комфортности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заявителей происходит на рабочих местах специалистами Сектора социальной политики ООНГА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Места для приема документов и консультаций оборудуются стульями, столами, шкафами для документов, обеспечиваются образцами заполнения документов, бланками документов, справочной информацией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аждое рабочее место работника оборудуется персональным компьютером с возможностью доступа к необходимым информационным базам данных, печатающим и сканирующим устройствам, телефоном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омещении должно быть отведено место, предназначенное </w:t>
        <w:br/>
        <w:t>для ознакомления посетителей с информационными материалами, оборудованное информационным стендом, стульями, столом для возможного оформления документов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ля приема граждан и заполнения необходимых документов отводятся места, оборудованные стульями, столами (стойками) для возможности оформления документов, которые обеспечиваются писчей бумагой, ручками, бланками документов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ступности и качества муниципальной услуги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bookmarkStart w:id="8" w:name="_Hlk177977331"/>
      <w:bookmarkEnd w:id="8"/>
      <w:r>
        <w:rPr>
          <w:rFonts w:cs="Times New Roman" w:ascii="Times New Roman" w:hAnsi="Times New Roman"/>
          <w:sz w:val="28"/>
        </w:rPr>
        <w:t>Показателями доступности предоставления муниципальной услуги являютс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личие полной информации о местах, порядке и сроках предоставления муниципальной услуги в общедоступных местах, </w:t>
        <w:br/>
        <w:t>в помещениях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личие необходимого и достаточного количества специалистов, </w:t>
        <w:br/>
        <w:t>а также помещений, в которых осуществляется предоставление муниципальной услуги, в целях соблюдения сроков.</w:t>
      </w:r>
    </w:p>
    <w:p>
      <w:pPr>
        <w:pStyle w:val="Style19"/>
        <w:numPr>
          <w:ilvl w:val="2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казателями качества предоставления муниципальной услуги являютс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очередей при приеме от граждан документов, необходимых для предоставл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жалоб на действия (бездействие) специалистов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тсутствие жалоб на некорректное, невнимательное отношение специалистов к гражданам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_Hlk177977331"/>
      <w:bookmarkStart w:id="10" w:name="_Hlk177977331"/>
      <w:bookmarkEnd w:id="10"/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 </w:t>
      </w:r>
      <w:bookmarkStart w:id="11" w:name="_Hlk178024532"/>
      <w:r>
        <w:rPr>
          <w:rFonts w:cs="Times New Roman" w:ascii="Times New Roman" w:hAnsi="Times New Roman"/>
          <w:color w:val="000000"/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1. </w:t>
      </w:r>
      <w:bookmarkStart w:id="12" w:name="_GoBack"/>
      <w:bookmarkEnd w:id="12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многофункциональных центрах и в электронной форме не осуществляется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административных процедур в рамках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и консультирование заявителя по вопросам предоставления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ем и регистрация Сектором социальной политики ООНГА заявления и документов, необходимых для предоставления муниципальной услуг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заявителю уведомления о приеме указанных докумен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Сектора социальной политики ООНГА с иными органами (организациями), направление межведомственных запросов в указанные органы (организации) для получения документов (сведений), которые находятся в распоряжении указанных муниципальных органов (организаций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заявителю запроса об уточнении сведений, содержащихся в заявлении и (или) в документах, необходимых для предоставления муниципальной услуги и представляемых заявителем, приостановление срока предоставления муниципальной услуги (при необходимост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ие заявителю уведомления о возврате заявления </w:t>
        <w:br/>
        <w:t>с указанием причин возвра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дела о выплате заявителю, в которые включаются заявление и прилагаемые к заявлению документы, а также документы (сведения), полученные в результате рассмотрения межведомственных запросов (далее – дело о выплате), направление дела в межведомственную комиссию, созданную Новозыбковской городской администрацией в соответствии с пунктом 10 статьи 8.1 Федерального закона № 159-ФЗ (далее – Комисс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ение Комиссией заявления и прилагаемых к нему документов, а также документов (сведений), полученных в результате рассмотрения межведомственных запрос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Комиссией решения о предоставлении выплаты, либо об отказ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ние Сектором социальной политики ООНГА постановления о предоставлении выплаты, либо об отказ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Сектором социальной политики ООНГА заявителю выписки из постановления о предоставлении выплаты и сертификата либо выписки из постановления об отказе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й и документов, необходимых для предоставления муниципальной услуги, направление заявителю уведомления о приеме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за муниципальной услугой в Сектор социальной политики ООНГА и подача заявления и документов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ем и регистрация заявлений и документов, необходимых </w:t>
        <w:br/>
        <w:t>для предоставления муниципальной услуги осуществляет ответственный специалист Сектора социальной политики ООНГА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личном обращении заявителя специалис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ет личность заяв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ет заявление и документы, необходимые для предоставления муниципальной услуги на соответствие подпункту 2.7.1 пункта 2.7 настоящего Административного регламента, в том числе проверяет соответствие копий представленных документов подлинник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стрирует заявление и прилагаемые документы и выдает заявителю уведомление о принятии указанных документов. 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ем и регистрация заявления и документов осуществляются </w:t>
        <w:br/>
        <w:t>в день подачи указанного заявления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ом административной процедуры является прием </w:t>
        <w:br/>
        <w:t>и регистрац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 и регистрации заявления и документов посредством почтовой связи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поступление в Сектор социальной политики ООНГА документов, предоставляемых заявителем, необходимых для предоставления муниципальной услуги посредством почтовой связи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и документы, необходимые для предоставления муниципальной услуги регистрируются в день их поступления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ю в течение одного рабочего со дня регистрации направляется уведомление о принятии документов по почте и или иным способом. 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ксимальный срок осуществления административной процедуры, связанной с приемом и регистрацией заявления и документов </w:t>
        <w:br/>
        <w:t>при их предоставлении почтовым отправлением, составляет не более 1 рабочего дня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ом административной процедуры являются прием </w:t>
        <w:br/>
        <w:t>и регистрация заявления и документов, необходимых для предоставления муниципальной услуги и предоставляемых заявителем, поступивших посредством почтовой связи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иными органами (организациями),</w:t>
        <w:br/>
        <w:t>для получения документов, которые находятся в распоряжении указанных муниципальных органов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го действия является прием и регистрация заявления и документов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специалис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, не превышающий 1 рабочего дня со дня приема заявления работник направляет запросы в соответствующие органы (организации), указанные в подпункте 2.7.2. пункта 2.7 настоящего Административного регламента, с целью получения документов (сведе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авливает наличие документов (сведений), указанных в подпункте 2.7.2. пункта 2.7 настоящего Административного регламента, поступивших по результатам рассмотрения соответствующими органами (организациями) межведомственных запрос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сутствия возможности направления межведомственного запроса посредством единой системы специалист Сектора социальной политики ООНГА направляет запрос на получение сведений, предусмотренных подпунктом 2.7.2. пункта 2.7 настоящего Административного регламента, непосредственно в орган, предоставляющий указанные сведения или посредством почтового отправления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выполнения административного действия составляет не более 5 рабочих дней со дня приема и регистрации заявления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получение необходимых для предоставления муниципальной услуги документов (сведений), которые находятся в распоряжении государственных органов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заявителю запроса об уточнении сведений, содержащихся в заявлении о предоставлении муниципальной услуги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анием для начала административной процедуры является выявление недостоверности и (или) неполноты сведений, содержащихся </w:t>
        <w:br/>
        <w:t>в заявлении и (или) в документах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ыявления недостоверности и (или) неполноты сведений, содержащихся в заявлении и в документах, ответственный специалист формирует запрос об уточнении указанных сведений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ос направляется заявителю на бумажном носителе, либо заказным почтовым отправлением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аправления заявителю запроса, срок предоставления муниципальной услуги приостанавливается не более чем на 5 рабочих дней. Срок предоставления государственной услуги возобновляется со дня поступления в Сектор социальной политики ООНГА доработанного заявления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 составляет не более 5 рабочих дней со дня приема заявления документов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осуществления административной процедуры является направление заявителю запроса об уточнении сведений, содержащихся в заявлении о предоставлении муниципальной услуги и (или) в документах, необходимых для предоставления муниципальной услуги и предоставляемых заявителем, приостановление срока предоставления муниципальной услуги.</w:t>
      </w:r>
    </w:p>
    <w:p>
      <w:pPr>
        <w:pStyle w:val="Style19"/>
        <w:tabs>
          <w:tab w:val="clear" w:pos="708"/>
          <w:tab w:val="left" w:pos="159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заявителю уведомления о возврате заявления </w:t>
        <w:br/>
        <w:t>о предоставлении муниципальной услуги с указанием причин возврата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предоставление заявителем недоработанных заявлений и (или) документов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5 рабочих дней со дня получения запроса, предусмотренного пунктом 3.5. настоящего Административного регламента, ответственный работник оформляет уведомление о возврате заявления с указанием причин возврата, которое в течение 10 рабочих дней со дня направления указанного запроса направляется Сектором социальной политики ООНГА заявителю в форме документа на бумажном носителе заказным почтовым отправлением с уведомлением о вручении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отренное настоящим пунктом уведомление направляется заявителю в случа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представления заявителем доработанных заявлений </w:t>
        <w:br/>
        <w:t>и (или)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устранения заявителем выявленных в указанных заявлении и (или) документах замечаний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 составляет не более 10 рабочих дней со дня направления заявителю запроса, предусмотренного пунктом 3.5. настоящего Административного регламента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направление заявителю уведомления о возврате заявления с указанием причин возврата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дела о выплате заявителю, направление </w:t>
        <w:br/>
        <w:t>дела о выплате заявителю в межведомственную комиссию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ем и регистрация заявления и документов, необходимых </w:t>
        <w:br/>
        <w:t>для предоставления государствен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ление документов (сведений), указанных в 2.7.2. пункта 2.7 настоящего Административного регламента, по результатам рассмотрения соответствующими органами (организациями) межведомственных запро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ление доработанного заявления о предоставлении муниципальной услуги и (или) доработанных документов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специалист в бумажном и (или) электронном виде формирует дело о выплате заявителю по мере их поступления (издания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и документы, необходимые для предоставления муниципальной услуги, в том числе указанные заявления и документы, доработанные заявителем предусмотренных в пункте 3.5. настоящего Административного регла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(сведения), указанные в подпункте 2.7.2 пункта 2.7. настоящего Административного регламента, полученные по результатам рассмотрения соответствующими органами (организациями) межведомственных запросов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о о выплате заявителю направляется Сектором социальной политики ООНГА в Департамент строительства Брянской области в течение 10 рабочих дней со дня приема заявления и документов, необходимых для предоставления муниципальной услуги, либо со дня поступления указанных заявлений и документов, доработанных заявителем в случаях, предусмотренных в пункте 3.5. настоящего Административного регламента, а также документов (сведений), полученных по результатам рассмотрения соответствующими органами (организациями) межведомственных запросов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 составляет не более 10 рабочих дней со дня со дня приема заявления и документов, необходимых для предоставления муниципальной услуги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направление в Комиссию дела о выплате заявителю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смотрение Комиссией заявления и прилагаемых к нему документов, а также документов (сведений), полученных в результате рассмотрения межведомственных запросов, принятие Комиссией решения о предоставлении выплаты либо об отказе в предоставлении выплаты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поступление в Комиссию дела о выплате заявителю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я в течение 10 рабочих дней со дня поступления дела </w:t>
        <w:br/>
        <w:t>о выплате заявителю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матривает заявление и документы, необходимые </w:t>
        <w:br/>
        <w:t>для предоставления муниципальной услуги, в том числе указанные заявления и документы, доработанные заявителем в случаях, предусмотренных в пункте 3.5. настоящего Административного регламе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(сведения), указанные в пункте 16 настоящего Регламента, полученные по результатам рассмотрения соответствующими органами (организациями) межведомственных запро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и оформляет решение о предоставлении выплаты, либо об отказе в виде протокола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об отказе в предоставлении выплаты принимается </w:t>
        <w:br/>
        <w:t>при наличии оснований, предусмотренных пунктом 2.8. настоящего Административного регламента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ксимальный срок осуществления административной процедуры составляет не более 20 рабочих дней со дня поступления </w:t>
        <w:br/>
        <w:t>в уполномоченный орган дела о выплате заявителю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принятие решения о предоставлении выплаты либо об отказе в предоставлении выплаты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дание Сектором социальной политики ООНГА постановления о предоставлении выплаты либо об отказе в предоставлении выплаты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решение Комиссии о предоставлении выплаты либо об отказе</w:t>
        <w:br/>
        <w:t>в предоставлении выплаты, оформленное в виде протокола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5 рабочих дней со дня принятия Комиссией решения </w:t>
        <w:br/>
        <w:t xml:space="preserve">о предоставлении выплаты либо об отказе в предоставлении выплаты </w:t>
        <w:br/>
        <w:t>и оформления его в виде протокола Комисс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ет постановление о предоставлении выплаты либо об отказ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ет выписку из соответствующего постановления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об отказе в предоставлении выплаты издается в случае, если Комиссией принято решение об отказе в предоставлении выплаты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 составляет не более 5 рабочих дней со дня принятия Комиссией решения о предоставлении выплаты либо об отказе в виде протокола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издание распорядительного акта о назначении выплаты либо об отказе в назначении выплаты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едоставления муниципальной услуги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5 рабочих дней со дня принятия Сектором социальной политики ООНГА о предоставлении выплаты либо об отказе в предоставлении выплаты ответственный работник направляет указанную выписку заявителю: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 бумажном носителе заказным почтовым отправлением </w:t>
        <w:br/>
        <w:t>с уведомлением о вручении;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ручает лично. 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временно с выпиской из постановления о предоставлении выплаты заявителю направляется сертификат, оформленный в соответствии с абзацем четвертым пункта 1 постановления Правительства РФ от 21 декабря 2023г. № 2227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выполнения административной процедуры является направление заявителю выписки из постановления о предоставлении выплаты и сертификата, либо выписки из приказа об отказе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справления допущенных опечаток и ошибок </w:t>
        <w:br/>
        <w:t>в результате предоставления муниципальной услуги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ыявления опечаток и ошибок в документах, выданных в результате предоставления муниципальной услуги, заявитель обращается лично в Сектор социальной политики ООНГА с заявлением о необходимости исправления опечаток и ошибок, в котором содержится их описание (далее – заявление об исправлении)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тор социальной политики ООНГА при получении заявления об исправлении регистрирует его в течение одного рабочего дня со дня получения, рассматривает необходимость внесения соответствующих изменений в документы, выданные в результате предоставления муниципальной услуги, обеспечивает устранение опечаток и ошибок в документах, выданных в результате предоставления муниципальной услуги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 устранения опечаток и ошибок не должен превышать </w:t>
        <w:br/>
        <w:t>5 рабочих дней со дня регистрации заявления об исправлении.</w:t>
      </w:r>
    </w:p>
    <w:p>
      <w:pPr>
        <w:pStyle w:val="Style19"/>
        <w:tabs>
          <w:tab w:val="clear" w:pos="708"/>
          <w:tab w:val="left" w:pos="159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5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контроля за исполнением административного регламента. 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орядок осуществления текущего контроля за соблюдением </w:t>
        <w:br/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1"/>
        <w:numPr>
          <w:ilvl w:val="2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кущий контроль за полнотой и качеством предоставления 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за соблюдением и исполнением Специалистом Сектора социальной политики ООНГА, участвующим в предоставлении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(далее – текущий контроль), осуществляется Департамент строительства Брянской области, Департамент социальной политики и занятости населения Брянской области, Государственная строительная инспекция Брянской области, межведомственная комиссии.</w:t>
      </w:r>
    </w:p>
    <w:p>
      <w:pPr>
        <w:pStyle w:val="ConsPlusNormal1"/>
        <w:numPr>
          <w:ilvl w:val="2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ий контроль осуществляется как в плановом порядке, </w:t>
        <w:br/>
        <w:t>так и путем проведения внеплановых контрольных мероприятий.</w:t>
      </w:r>
    </w:p>
    <w:p>
      <w:pPr>
        <w:pStyle w:val="ConsPlusNormal1"/>
        <w:numPr>
          <w:ilvl w:val="2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проверок полноты и качества предоставления муниципальной услуги, соблюдения и исполнения положений Административного регламента и иных нормативно- правовых актах Российской Федерации, выявления и обеспечения устранения выявленных нарушений, рассмотрения, принятия решений и подготовки ответов на обращения граждан, содержащие жалобы на действия (бездействие) должностных лиц Сектора социальной политики ООНГА, участвующих в предоставлении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1"/>
        </w:numPr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и периодичности осуществления плановых </w:t>
        <w:br/>
        <w:t xml:space="preserve">и внеплановых поверок полноты и качества предоставления муниципальной услуги, в том числе порядок формы контроля </w:t>
        <w:br/>
        <w:t xml:space="preserve">за полнотой и качеством предоставления муниципальной услуги. </w:t>
      </w:r>
    </w:p>
    <w:p>
      <w:pPr>
        <w:pStyle w:val="ConsPlusNormal1"/>
        <w:numPr>
          <w:ilvl w:val="2"/>
          <w:numId w:val="1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осуществления текущего контроля устанавливается руководителем Департамента строительства Брянской област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 строительства Брянской области, Департамент социальной политики и занятости населения Брянской области, Межведомственная комиссия.</w:t>
      </w:r>
    </w:p>
    <w:p>
      <w:pPr>
        <w:pStyle w:val="ConsPlusNormal1"/>
        <w:numPr>
          <w:ilvl w:val="2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ых проверок в случае выявления нарушений прав физических и (или) юридических лиц действиями (бездействием) должностных лиц комитета, участвующих в предоставлении муниципальной услуги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1"/>
        </w:numPr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1"/>
        <w:numPr>
          <w:ilvl w:val="2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Сектора социальной политики ООНГА, участвующие в предоставлении муниципальной услуги, несут персональную ответственность за полноту и качество ее предоставления, за соблюдение и исполнение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 Ответственность должностных лиц сектора социальной политики ООНГА, участвующих в предоставлении муниципальной услуги, устанавливается в их должностных регламентах в соответствии с требованиями нормативно - правовых актов Российской Федерац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1"/>
          <w:numId w:val="11"/>
        </w:numPr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 </w:t>
      </w:r>
    </w:p>
    <w:p>
      <w:pPr>
        <w:pStyle w:val="ConsPlusNormal1"/>
        <w:numPr>
          <w:ilvl w:val="2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предоставлением муниципальной услуги может осуществляться со стороны граждан, их объединений и организаций путем направления в адрес органа власти:</w:t>
      </w:r>
    </w:p>
    <w:p>
      <w:pPr>
        <w:pStyle w:val="ConsPlusNormal1"/>
        <w:numPr>
          <w:ilvl w:val="2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й о совершенствовании нормативно - правовых актов, регламентирующих исполнение должностными лицами Департамента строительства Брянской области и Сектора социальной политики ООНГА</w:t>
        <w:br/>
        <w:t>муниципальной услуги;</w:t>
      </w:r>
    </w:p>
    <w:p>
      <w:pPr>
        <w:pStyle w:val="ConsPlusNormal1"/>
        <w:numPr>
          <w:ilvl w:val="2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й о нарушении законов и иных нормативно - правовых актов, недостатках в работе Сектора социальной политики ООНГА, должностных лиц Департамента строительства Брянской области;</w:t>
      </w:r>
    </w:p>
    <w:p>
      <w:pPr>
        <w:pStyle w:val="ConsPlusNormal1"/>
        <w:numPr>
          <w:ilvl w:val="2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 по фактам нарушения должностными лицами Департамента строительства и сектора социальной политики ООНГА прав, свобод или законных интересов гражда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судебный (внесудебный) порядок обжалования решений и действий  (бездействий) органа, предоставляющего муниципальную услугу, а также их должностных лиц.  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Право заинтересованных лиц на обжалование.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1. Заинтересованные лица вправе обжаловать решения и (или) действия (бездействие) должностных лиц Департамента строительства Брянской области, а также Сектора социальной политики ООНГА в соответствии с частью 1.1 статьи 16 Федерального закона № 210-ФЗ, их работников в досудебном (внесудебном) порядке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рган, предоставляющий муниципальную услугу, организац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1. Жалоба на решение и действие (бездействие) специалистов Сектора социальной политики ООНГА подается в Новозыбковскую городскую администрацию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2. Жалоба на решение и действие (бездействие) заведующего Сектора социальной политики подается в Новозыбковскую городскую администрацию.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3. Жалоба на решение и действие (бездействие) Департамента строительства Брянской области подается в Правительство Брянской области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Перечень нормативно - правовых актов, регулирующих порядок досудебного (внесудебного) обжалования решений и действий (бездействия) органа, предоставляющего услугу, а муниципальных служащих: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1. Федеральный закон № 210-ФЗ;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4.2. Постановление Правительства Российской Федерации </w:t>
        <w:br/>
        <w:t xml:space="preserve">от 16 августа 2012 г. № 840 «О порядке подачи и рассмотрения жалоб </w:t>
        <w:br/>
        <w:t>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муниципаль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ФЦ предоставления муниципальных и муниципальных услуг и их работников»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еститель главы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й администрации </w:t>
        <w:tab/>
        <w:t xml:space="preserve">                                                       Ю.В. Пушная                                                                     </w:t>
      </w:r>
    </w:p>
    <w:p>
      <w:pPr>
        <w:pStyle w:val="Normal"/>
        <w:spacing w:lineRule="auto" w:line="240" w:before="0" w:after="0"/>
        <w:ind w:left="-851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юридической работы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 социально-трудовых отношений                                              Е.Б. Станчак</w:t>
        <w:tab/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соц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Отдела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зыбковской городской администрации                               А.С. Мейкуп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3" w:gutter="0" w:header="709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3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213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4.%2.%3."/>
      <w:lvlJc w:val="left"/>
      <w:pPr>
        <w:tabs>
          <w:tab w:val="num" w:pos="0"/>
        </w:tabs>
        <w:ind w:left="930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793" w:hanging="54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50" w:hanging="540"/>
      </w:pPr>
      <w:rPr>
        <w:sz w:val="28"/>
        <w:b/>
        <w:szCs w:val="28"/>
        <w:bCs/>
        <w:rFonts w:ascii="Times New Roman" w:hAnsi="Times New Roman" w:cs="Times New Roman"/>
        <w:color w:val="000000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suff w:val="space"/>
      <w:lvlText w:val="2.%2.%3."/>
      <w:lvlJc w:val="left"/>
      <w:pPr>
        <w:tabs>
          <w:tab w:val="num" w:pos="0"/>
        </w:tabs>
        <w:ind w:left="64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798" TargetMode="External"/><Relationship Id="rId3" Type="http://schemas.openxmlformats.org/officeDocument/2006/relationships/hyperlink" Target="http://www.zibkoe.ru/" TargetMode="External"/><Relationship Id="rId4" Type="http://schemas.openxmlformats.org/officeDocument/2006/relationships/hyperlink" Target="https://login.consultant.ru/link/?req=doc&amp;base=LAW&amp;n=46579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9:00Z</dcterms:created>
  <dc:creator>Admin</dc:creator>
  <dc:description/>
  <cp:keywords/>
  <dc:language>en-US</dc:language>
  <cp:lastModifiedBy>Татьяна Мейкуп</cp:lastModifiedBy>
  <cp:lastPrinted>2024-07-31T20:11:00Z</cp:lastPrinted>
  <dcterms:modified xsi:type="dcterms:W3CDTF">2024-09-25T06:59:00Z</dcterms:modified>
  <cp:revision>2</cp:revision>
  <dc:subject/>
  <dc:title/>
</cp:coreProperties>
</file>