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.5pt" to="170.7pt,2.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00</wp:posOffset>
                </wp:positionH>
                <wp:positionV relativeFrom="paragraph">
                  <wp:posOffset>-345440</wp:posOffset>
                </wp:positionV>
                <wp:extent cx="2857500" cy="1122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8.4pt;mso-wrap-distance-left:9.05pt;mso-wrap-distance-right:9.05pt;mso-wrap-distance-top:0pt;mso-wrap-distance-bottom:0pt;margin-top:-27.2pt;mso-position-vertical-relative:text;margin-left:4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845</wp:posOffset>
                </wp:positionH>
                <wp:positionV relativeFrom="paragraph">
                  <wp:posOffset>111760</wp:posOffset>
                </wp:positionV>
                <wp:extent cx="650748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2167"/>
                              <w:gridCol w:w="1843"/>
                              <w:gridCol w:w="481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 п/п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я ребен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я о родите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ексей  Б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родитель - умер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ина  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ь  - лишена родительских пр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ец - у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ий   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родитель- лишена родительск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   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родитель- лишена родительск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етлана К.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ь -  умер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ец – лишен родительск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горь К.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ь – лишена родительских пр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ец – лишен родительск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лан М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ь – умер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ец - у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ина С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родитель - признана судом безвестно отсутствующ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ладислав  С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родитель – лишена родительск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митрий Ш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ь – умер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ец – лишен родительск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гей Ш.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ь – умер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ец – лишен родительск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на Г.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ь – лишена родительских пр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ец - у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н  Я.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родитель – лишена родительск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 У.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родитель – ограничена в родительских прав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ксим Ш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ь  - лишена родительских пр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ец – у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орис Ч.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ь – лишена родительских пр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ец – находится в местах лишения своб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ександр А.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родитель -  признана судом безвестно отсутствующ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ис  С.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ь – лишена родительских пр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ец - у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митрий С.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родитель  - умер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ина К.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ь – лишена родительских пр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ец – лишен родительск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гелина К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родитель - признана судом безвестно отсутствующ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гей М.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ь  - умер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ец – лишен родительск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иколай М.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ь  - умер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ец – лишен родительск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нила А.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ь – лишена родительских пр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ец – лишен родительск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на  М.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родитель – лишена родительск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рина Х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родитель -  умер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авел В.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родитель – лишена родительских пр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ртем В.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родитель – умер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гей Д.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ь – лишена родительских пр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ец – лишен родительск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горь Л.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ь  - лишена родительских пр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ец - у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иколай Г.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родитель – лишена родительск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ександра А.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ь – лишена родительских пр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ец - у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митрий Б.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родитель – лишена родительск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алерия  Ф.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родитель – лишена родительск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катерина Л.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л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родитель – ограничена в родительских прав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95.3pt;mso-wrap-distance-left:9pt;mso-wrap-distance-right:9pt;mso-wrap-distance-top:0pt;mso-wrap-distance-bottom:0pt;margin-top:8.8pt;mso-position-vertical-relative:text;margin-left:62.35pt;mso-position-horizontal-relative:page">
                <v:fill opacity="0f"/>
                <v:textbox inset="0in,0in,0in,0in">
                  <w:txbxContent>
                    <w:tbl>
                      <w:tblPr>
                        <w:tblW w:w="10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2167"/>
                        <w:gridCol w:w="1843"/>
                        <w:gridCol w:w="481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 п/п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 ребен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формация о родителях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ексей  Б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родитель - умерл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ина  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ь  - лишена родительск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ец - умер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ий   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родитель- лишена родительских пра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   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родитель- лишена родительских прав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тлана К.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ь -  умер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ец – лишен родительских прав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орь К.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ь – лишена родительск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ец – лишен родительских пра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лан М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ь – умер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ец - умер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ина С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родитель - признана судом безвестно отсутствующей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ладислав  С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родитель – лишена родительских прав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митрий Ш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ь – умер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ец – лишен родительских пра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гей Ш.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ь – умер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ец – лишен родительских пра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на Г.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ь – лишена родительск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ец - умер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н  Я.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родитель – лишена родительских пра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 У.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родитель – ограничена в родительских правах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ксим Ш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ь  - лишена родительск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ец – умер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рис Ч.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ь – лишена родительск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ец – находится в местах лишения свободы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ександр А.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родитель -  признана судом безвестно отсутствующей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ис  С.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ь – лишена родительск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ец - уме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митрий С.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родитель  - умерл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ина К.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ь – лишена родительск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ец – лишен родительских прав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гелина К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родитель - признана судом безвестно отсутствующе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гей М.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ь  - умер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ец – лишен родительских прав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иколай М.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ь  - умер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ец – лишен родительских прав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нила А.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ь – лишена родительск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ец – лишен родительских прав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на  М.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родитель – лишена родительских прав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рина Х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родитель -  умерл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вел В.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родитель – лишена родительск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ртем В.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родитель – умер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гей Д.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ь – лишена родительск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ец – лишен родительских пра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орь Л.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ь  - лишена родительск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ец - умер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иколай Г.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родитель – лишена родительских прав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ександра А.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ь – лишена родительск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ец - уме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митрий Б.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родитель – лишена родительских пра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лерия  Ф.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родитель – лишена родительских прав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катерина Л.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л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родитель – ограничена в родительских прав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877"/>
        <w:gridCol w:w="3586"/>
      </w:tblGrid>
      <w:tr>
        <w:trPr/>
        <w:tc>
          <w:tcPr>
            <w:tcW w:w="358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Заместитель директора департамента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7925" cy="927735"/>
                      <wp:effectExtent l="0" t="0" r="0" b="0"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92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2"/>
                                      <w:szCs w:val="1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 xml:space="preserve">Подлинник электронного документа, подписанного ЭП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хранится в системе электронного документооборота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СВЕДЕНИЯ О СЕРТИФИКАТЕ Э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Кому выдан: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Кузнецова Любовь Петровн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Кем выдан:</w:t>
                                    <w:t>1C534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Срок действия: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i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c 14.11.2016 15:35:29 до 14.02.2018 15:35:2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92.7pt;height:73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Подлинник электронного документа, подписанного ЭП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хранится в системе электронного документооборота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СВЕДЕНИЯ О СЕРТИФИКАТЕ Э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Кому выдан: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Кузнецова Любовь Петров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Кем выдан:</w:t>
                              <w:t>1C534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Срок действия: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c 14.11.2016 15:35:29 до 14.02.2018 15:35: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Кузнецова Л.П.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857500" cy="600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.:Л.К. Жолнеро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-04-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.3pt;mso-wrap-distance-left:9.05pt;mso-wrap-distance-right:9.05pt;mso-wrap-distance-top:0pt;mso-wrap-distance-bottom:0pt;margin-top:1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сп.:Л.К. Жолнерова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2-04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>Электронная копия документа в формате MS Word, подписанная ЭП, хранится в базе данных организации.</w: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>Исходящий номер документа сгенерирован автоматически при печати и хранится в соответствующей записи базы данны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426" w:firstLine="426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4:00Z</dcterms:created>
  <dc:creator>UZER</dc:creator>
  <dc:description/>
  <dc:language>en-US</dc:language>
  <cp:lastModifiedBy>Kancel</cp:lastModifiedBy>
  <cp:lastPrinted>2013-02-06T07:39:00Z</cp:lastPrinted>
  <dcterms:modified xsi:type="dcterms:W3CDTF">2017-05-22T14:14:00Z</dcterms:modified>
  <cp:revision>2</cp:revision>
  <dc:subject/>
  <dc:title>Приложение</dc:title>
</cp:coreProperties>
</file>