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ах публичных слушаний по внесению изменений в «Правила землепользования и застройки территории городского округа город Новозыбков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рвый заместитель главы администраци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. Новозыбкова                           В. А. Альша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 должностном лице, утвердившем протокол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» апреля 2013 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вопросов:</w:t>
      </w:r>
    </w:p>
    <w:p>
      <w:pPr>
        <w:pStyle w:val="Normal"/>
        <w:tabs>
          <w:tab w:val="clear" w:pos="708"/>
          <w:tab w:val="left" w:pos="68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36" w:leader="none"/>
        </w:tabs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Изменение</w:t>
      </w:r>
      <w:r>
        <w:rPr/>
        <w:t xml:space="preserve"> расположения в карте градостроительного зонирования и в последующих графических материалах «Правил землепользования и застройки территории городского округа город Новозыбков» </w:t>
      </w:r>
      <w:r>
        <w:rPr>
          <w:b/>
        </w:rPr>
        <w:t xml:space="preserve">части квартала №2,  </w:t>
      </w:r>
      <w:r>
        <w:rPr/>
        <w:t>граничащей с юга- с территорией общего пользования ул.Рошаля, с востока- с территорией частного домовладения №51 по ул.Рошаля и территорией детского сада №2 по ул.Рошаля, с севера- с территорией частных домовладений №№34,36,38,40,42 по ул. Попудренко, с запада- территориями частных домовладений №№57,59 по ул.Рошаля  и проездом общего пользования,</w:t>
      </w:r>
      <w:r>
        <w:rPr>
          <w:b/>
        </w:rPr>
        <w:t xml:space="preserve"> из территориальной зоны «Индивидуальная жилая застройка» (Ж1)</w:t>
      </w:r>
      <w:r>
        <w:rPr/>
        <w:t xml:space="preserve"> в территориальную зону</w:t>
      </w:r>
      <w:r>
        <w:rPr>
          <w:b/>
        </w:rPr>
        <w:t xml:space="preserve"> «Общественно-деловая  и жилая  застройка административного центра города» (ОД2) </w:t>
      </w:r>
      <w:r>
        <w:rPr/>
        <w:t>согласно основному чертежу генерального плана города.</w:t>
      </w:r>
    </w:p>
    <w:p>
      <w:pPr>
        <w:pStyle w:val="Normal"/>
        <w:tabs>
          <w:tab w:val="clear" w:pos="708"/>
          <w:tab w:val="left" w:pos="6836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2</w:t>
      </w:r>
      <w:r>
        <w:rPr/>
        <w:t xml:space="preserve">. </w:t>
      </w:r>
      <w:r>
        <w:rPr>
          <w:b/>
        </w:rPr>
        <w:t>Изменение</w:t>
      </w:r>
      <w:r>
        <w:rPr/>
        <w:t xml:space="preserve"> расположения в карте градостроительного зонирования и последующих графических материалах «Правил землепользования и застройки территории городского округа город Новозыбков» </w:t>
      </w:r>
      <w:r>
        <w:rPr>
          <w:b/>
        </w:rPr>
        <w:t xml:space="preserve"> квартала №13, ограниченного улицами Ленина, Чкалова, Первомайской, Ломоносова, кроме территории краеведческого музея,</w:t>
      </w:r>
      <w:r>
        <w:rPr/>
        <w:t xml:space="preserve"> из территориальной зоны </w:t>
      </w:r>
      <w:r>
        <w:rPr>
          <w:b/>
        </w:rPr>
        <w:t xml:space="preserve">«Многофункциональная общественно-деловая и жилая застройка  центра города» (ОД1) в территориальную зону </w:t>
      </w:r>
      <w:r>
        <w:rPr/>
        <w:t>«</w:t>
      </w:r>
      <w:r>
        <w:rPr>
          <w:b/>
        </w:rPr>
        <w:t xml:space="preserve">Многоэтажная жилая застройка (3-5 этажей)» (Ж3) </w:t>
      </w:r>
      <w:r>
        <w:rPr/>
        <w:t>согласно основному чертежу генерального плана города.</w:t>
      </w:r>
    </w:p>
    <w:p>
      <w:pPr>
        <w:pStyle w:val="Normal"/>
        <w:tabs>
          <w:tab w:val="clear" w:pos="708"/>
          <w:tab w:val="left" w:pos="6836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3.</w:t>
      </w:r>
      <w:r>
        <w:rPr/>
        <w:t xml:space="preserve"> </w:t>
      </w:r>
      <w:r>
        <w:rPr>
          <w:b/>
        </w:rPr>
        <w:t>Изменение</w:t>
      </w:r>
      <w:r>
        <w:rPr/>
        <w:t xml:space="preserve"> расположения в  карте градостроительного зонирования и последующих графических материалах «Правил землепользования и застройки территории городского округа город Новозыбков» </w:t>
      </w:r>
      <w:r>
        <w:rPr>
          <w:b/>
        </w:rPr>
        <w:t xml:space="preserve"> части квартала №</w:t>
      </w:r>
      <w:r>
        <w:rPr>
          <w:b/>
          <w:color w:val="000000"/>
        </w:rPr>
        <w:t>54</w:t>
      </w:r>
      <w:r>
        <w:rPr>
          <w:b/>
        </w:rPr>
        <w:t>,</w:t>
      </w:r>
      <w:r>
        <w:rPr/>
        <w:t xml:space="preserve"> граничащей с юга- с территорией общего пользования ул.Гагарина, с востока- с территорией частного домовладения №28 по ул.Гагарина, с севера- с территорией частных домовладений №№16,18 по пер.Лермонтова и территорией спецучреждения, с востока- с территорией общего пользования пл.  Красной , </w:t>
      </w:r>
      <w:r>
        <w:rPr>
          <w:b/>
        </w:rPr>
        <w:t>из территориальной зоны «Индивидуальная жилая застройка» (Ж1)</w:t>
      </w:r>
      <w:r>
        <w:rPr/>
        <w:t xml:space="preserve"> в территориальную зону «</w:t>
      </w:r>
      <w:r>
        <w:rPr>
          <w:b/>
        </w:rPr>
        <w:t>Многоэтажная жилая застройка (3-5 этажей)» (Ж3)</w:t>
      </w:r>
      <w:r>
        <w:rPr/>
        <w:t xml:space="preserve"> согласно основному чертежу генерального плана города.</w:t>
      </w:r>
    </w:p>
    <w:p>
      <w:pPr>
        <w:pStyle w:val="Normal"/>
        <w:tabs>
          <w:tab w:val="clear" w:pos="708"/>
          <w:tab w:val="left" w:pos="6836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4</w:t>
      </w:r>
      <w:r>
        <w:rPr/>
        <w:t xml:space="preserve">. В списке №8 «Объекты городской скульптуры» «Правил землепользования и застройки территории городского округа город Новозыбков» </w:t>
      </w:r>
      <w:r>
        <w:rPr>
          <w:b/>
        </w:rPr>
        <w:t xml:space="preserve"> охранный статус (графа 5) «Выявленный памятник искусства»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Бюста дважды Героя Советского Союза, генерал-полковника Д.А.Драгунского в сквере Боевой Славы по ул.Ленина    заменить на охранный статус </w:t>
      </w:r>
      <w:r>
        <w:rPr>
          <w:b/>
        </w:rPr>
        <w:t xml:space="preserve">«Объект культурного наследия  федерального значения - памятник искусства» </w:t>
      </w:r>
      <w:r>
        <w:rPr/>
        <w:t>( на основании постановления Совета министров РСФСР от 4 декабря 1974 г. №624 «О дальнейшем улучшении дела охраны памятников культуры в РСФСР</w:t>
      </w:r>
      <w:r>
        <w:rPr>
          <w:b/>
        </w:rPr>
        <w:t>).</w:t>
      </w:r>
    </w:p>
    <w:p>
      <w:pPr>
        <w:pStyle w:val="Normal"/>
        <w:tabs>
          <w:tab w:val="clear" w:pos="708"/>
          <w:tab w:val="left" w:pos="6836" w:leader="none"/>
        </w:tabs>
        <w:jc w:val="both"/>
        <w:rPr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г. Новозыбков  Брянской области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ных публичных слушаний: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2 апреля 2013 года;      протокол публичных слушаний от 22.04.2013г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ы проведения и номера протоколов слушаний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убличных слушаний по представленным изменениям в «Правила землепользования и застройки территории городского округа город Новозыбков»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 19 » февраля 2013 г. по « 18 » апреля 2013 г. осуществлено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й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19.02.13 г.   в газете «Новозыбковские Вести»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наименование средств массовой информации, дата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ов на запросы граждан и их объединений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замечаний и 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 гражда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 поступило</w:t>
      </w:r>
      <w:r>
        <w:rPr>
          <w:rFonts w:cs="Times New Roman" w:ascii="Times New Roman" w:hAnsi="Times New Roman"/>
          <w:sz w:val="28"/>
          <w:szCs w:val="28"/>
        </w:rPr>
        <w:t xml:space="preserve"> ___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ы и номера исходящих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рганизация градостроительной экспозиции: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.Новозыбков, пл. Октябрьской революции, 2, кабинет 408 в рабочие дни с 9.00 до 17.00 с 19.02.13 г. по 18.04.13 г; на месте проведения слушаний  в зале заседаний администрации города в г. Новозыбкове по пл.Октябрьской революции,2   с 16.00 до 17.00   22.04.2013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место и время проведения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убличных слушаний по обобщенным материалам могут быть приняты к рассмотрению  следующие замечания и предложения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мечаний и 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 поступило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тклоненных замечаний и предложений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мечаний и 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 поступило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вариант решения: 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екомендовать главе администрации города направить материалы в Совет народных депутатов для принятия решения о внесении  измен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«Правила землепользования и застройки</w:t>
      </w:r>
      <w:r>
        <w:rPr>
          <w:rFonts w:cs="Times New Roman" w:ascii="Times New Roman" w:hAnsi="Times New Roman"/>
          <w:i/>
          <w:sz w:val="28"/>
          <w:szCs w:val="28"/>
        </w:rPr>
        <w:t xml:space="preserve"> н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рритории городского округа город Новозыбков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слушаний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рвый заместитель главы администрации города                  В.А.Альша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ставил секретарь оргкомитета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нспектор отдела архитектуры и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градостроительства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аюшникова Л.В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35:00Z</dcterms:created>
  <dc:creator>Танчик</dc:creator>
  <dc:description/>
  <dc:language>en-US</dc:language>
  <cp:lastModifiedBy>Танчик</cp:lastModifiedBy>
  <dcterms:modified xsi:type="dcterms:W3CDTF">2013-04-25T15:37:00Z</dcterms:modified>
  <cp:revision>1</cp:revision>
  <dc:subject/>
  <dc:title>Заключение о</dc:title>
</cp:coreProperties>
</file>