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публичных слушаний по внесению изменений в «Правила землепользования и застройки территории городского округа город Новозыбков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зыбкова                           В. А. Альш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должностном лице, утвердившем протокол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февраля 2012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sz w:val="28"/>
          <w:szCs w:val="28"/>
        </w:rPr>
        <w:t>Полное наименование вопросов:</w:t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 xml:space="preserve">1. </w:t>
      </w:r>
      <w:r>
        <w:rPr>
          <w:i/>
          <w:szCs w:val="26"/>
          <w:u w:val="single"/>
        </w:rPr>
        <w:t>Внесение изменений в «Правила землепользования и застройки территории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ородского округа город Новозыбков»: В таблицу 3 пункта 12.1. «Виды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разрешенного использования земельных участков и объектов капиталь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строительства по территориальным зонам городского округа город Новозыбков»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лавы 12 «Градостроительные регламенты в части видов разрешен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использования земельных участков и объектов капитального строительства»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внести пункт</w:t>
      </w:r>
      <w:r>
        <w:rPr>
          <w:u w:val="single"/>
        </w:rPr>
        <w:t xml:space="preserve"> </w:t>
      </w:r>
      <w:r>
        <w:rPr>
          <w:b/>
          <w:u w:val="single"/>
        </w:rPr>
        <w:t>1.4. – «Малоэтажные многоквартирные жилые дома с</w:t>
      </w:r>
      <w:r>
        <w:rPr>
          <w:b/>
        </w:rPr>
        <w:t xml:space="preserve"> </w:t>
      </w:r>
      <w:r>
        <w:rPr>
          <w:b/>
          <w:u w:val="single"/>
        </w:rPr>
        <w:t>квартирами имеющими выход на прилегающий земельный участок общего</w:t>
      </w:r>
      <w:r>
        <w:rPr>
          <w:b/>
        </w:rPr>
        <w:t xml:space="preserve"> </w:t>
      </w:r>
      <w:r>
        <w:rPr>
          <w:b/>
          <w:u w:val="single"/>
        </w:rPr>
        <w:t xml:space="preserve">пользования» </w:t>
      </w:r>
      <w:r>
        <w:rPr>
          <w:i/>
          <w:szCs w:val="26"/>
          <w:u w:val="single"/>
        </w:rPr>
        <w:t>с</w:t>
      </w:r>
      <w:r>
        <w:rPr>
          <w:b/>
          <w:i/>
          <w:szCs w:val="26"/>
          <w:u w:val="single"/>
        </w:rPr>
        <w:t xml:space="preserve"> </w:t>
      </w:r>
      <w:r>
        <w:rPr>
          <w:i/>
          <w:szCs w:val="26"/>
          <w:u w:val="single"/>
        </w:rPr>
        <w:t xml:space="preserve"> разрешенным видом использования – «для индивидуальной жилой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застройки (Ж1)».</w:t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i/>
          <w:szCs w:val="26"/>
          <w:u w:val="single"/>
        </w:rPr>
        <w:t>Внесение изменений в «Правила землепользования и застройки территории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ородского округа город Новозыбков»: Пункт 1.3. таблицы 3 читать в следующей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редакции</w:t>
      </w:r>
      <w:r>
        <w:rPr>
          <w:u w:val="single"/>
        </w:rPr>
        <w:t xml:space="preserve"> – </w:t>
      </w:r>
      <w:r>
        <w:rPr>
          <w:b/>
          <w:u w:val="single"/>
        </w:rPr>
        <w:t>«Многоквартирные жилые дома кроме относящихся к пункту 1.4.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36" w:leader="none"/>
        </w:tabs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i/>
          <w:szCs w:val="26"/>
          <w:u w:val="single"/>
        </w:rPr>
        <w:t>Внесение изменений в «Правила землепользования и застройки территории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ородского округа город Новозыбков»: В пункт 13.1. «Предельные (минимальные и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(или) максимальные) размеры земельных участков и предельные параметры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разрешенного строительства, реконструкции объектов капиталь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строительства» главы 13 «Градостроительные регламенты в части предельных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размеров земельных участков и предельных параметров разрешен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строительства, реконструкции объектов капитального строительства»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добавить абзац следующего содержания</w:t>
      </w:r>
      <w:r>
        <w:rPr>
          <w:u w:val="single"/>
        </w:rPr>
        <w:t xml:space="preserve"> -  </w:t>
      </w:r>
      <w:r>
        <w:rPr>
          <w:b/>
          <w:u w:val="single"/>
        </w:rPr>
        <w:t>«Расчет минимальной площади</w:t>
      </w:r>
      <w:r>
        <w:rPr>
          <w:b/>
        </w:rPr>
        <w:t xml:space="preserve"> </w:t>
      </w:r>
      <w:r>
        <w:rPr>
          <w:b/>
          <w:u w:val="single"/>
        </w:rPr>
        <w:t>земельного участка для малоэтажных многоквартирных жилых домов ведется</w:t>
      </w:r>
      <w:r>
        <w:rPr>
          <w:b/>
        </w:rPr>
        <w:t xml:space="preserve"> </w:t>
      </w:r>
      <w:r>
        <w:rPr>
          <w:b/>
          <w:u w:val="single"/>
        </w:rPr>
        <w:t>согласно нормам СНиП 31-01-2003 «Многоквартирные жилые дома».</w:t>
      </w:r>
      <w:r>
        <w:rPr/>
        <w:t xml:space="preserve"> </w:t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b/>
          <w:b/>
        </w:rPr>
      </w:pPr>
      <w:r>
        <w:rPr>
          <w:b/>
          <w:u w:val="single"/>
        </w:rPr>
        <w:t>4</w:t>
      </w:r>
      <w:r>
        <w:rPr>
          <w:i/>
          <w:szCs w:val="26"/>
          <w:u w:val="single"/>
        </w:rPr>
        <w:t>. Внесение изменений в «Правила землепользования и застройки территории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ородского округа город Новозыбков»: В таблицу 3 пункта 12.1. «Виды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разрешенного использования земельных участков и объектов капиталь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строительства по территориальным зонам городского округа город Новозыбков»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главы 12 «Градостроительные регламенты в части видов разрешенного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использования земельных участков и объектов капитального строительства»</w:t>
      </w:r>
      <w:r>
        <w:rPr/>
        <w:t xml:space="preserve"> </w:t>
      </w:r>
      <w:r>
        <w:rPr>
          <w:b/>
          <w:u w:val="single"/>
        </w:rPr>
        <w:t>внести условный вид использования «Отдельно стоящие жилые дома на одну</w:t>
      </w:r>
      <w:r>
        <w:rPr>
          <w:b/>
        </w:rPr>
        <w:t xml:space="preserve"> </w:t>
      </w:r>
      <w:r>
        <w:rPr>
          <w:b/>
          <w:u w:val="single"/>
        </w:rPr>
        <w:t>семью» (пункт 1.1.) для зоны многофункциональной общественно-деловой и</w:t>
      </w:r>
      <w:r>
        <w:rPr>
          <w:b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jc w:val="both"/>
        <w:rPr>
          <w:u w:val="single"/>
        </w:rPr>
      </w:pPr>
      <w:r>
        <w:rPr>
          <w:b/>
          <w:u w:val="single"/>
        </w:rPr>
        <w:t>жилой застройки центра города (ОД1) и для зоны общественно-деловой</w:t>
      </w:r>
      <w:r>
        <w:rPr>
          <w:b/>
        </w:rPr>
        <w:t xml:space="preserve"> </w:t>
      </w:r>
      <w:r>
        <w:rPr>
          <w:b/>
          <w:u w:val="single"/>
        </w:rPr>
        <w:t>застройки локального значения (ОД3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г. Новозыбков  Брян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публичных слушаний: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 февраля 2012 года;      протокол публичных слушаний от 20.02.2012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убличных слушаний по представленным изменениям в «Правила землепользования и застройки территории городского округа город Новозыбков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 13 » декабря 2011г. по « 12 » февраля 2012 г. осуществле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13.12.11 г.   в газете «Новозыбковские Вести»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средств массовой информации, дат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запросы граждан и их объединен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градостроительной экспозиции: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Новозыбков, пл. Октябрьской революции, 2, кабинет 408 в рабочие дни с 9.00 до 17.00 с 13.12.11 г. по 12.02.12 г; на месте проведения слушаний  в зале заседаний администрации города в г. Новозыбкове по пл.Октябрьской революции,2   с 16.00 до 17.00   15.22.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обобщенным материалам могут быть приняты к рассмотрению  следующие замечания и предлож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клоненных замечаний и предложений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чаний и 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ариант решения: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овать главе администрации города направить на утверждение в Совет народных депутатов представленные измен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«Правила землепользования и застрой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рритории городского округа город Новозыбк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архитектор города Комарова Мария Евгеньевна</w:t>
      </w:r>
    </w:p>
    <w:p>
      <w:pPr>
        <w:pStyle w:val="ConsNormal"/>
        <w:widowControl/>
        <w:pBdr>
          <w:top w:val="single" w:sz="12" w:space="1" w:color="000000"/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отдела строительства и ЖКХ Григорьев Александр Алексеевич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 N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 порядке провед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убличных слушан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 городе Новозыбков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0:00Z</dcterms:created>
  <dc:creator>My_Comp</dc:creator>
  <dc:description/>
  <dc:language>en-US</dc:language>
  <cp:lastModifiedBy>Танчик</cp:lastModifiedBy>
  <cp:lastPrinted>2012-02-27T17:41:00Z</cp:lastPrinted>
  <dcterms:modified xsi:type="dcterms:W3CDTF">2012-03-01T08:05:00Z</dcterms:modified>
  <cp:revision>14</cp:revision>
  <dc:subject/>
  <dc:title/>
</cp:coreProperties>
</file>