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НОВОЗЫБК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от   03.03.2017г. № 85     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0495</wp:posOffset>
                </wp:positionV>
                <wp:extent cx="454596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9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7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я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 и проведения общ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суждения проекта мероприятий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стройству мест массового отдых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селения (городского парк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93.15pt;mso-wrap-distance-left:0pt;mso-wrap-distance-right:9pt;mso-wrap-distance-top:0pt;mso-wrap-distance-bottom:0pt;margin-top:1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9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7159" w:type="dxa"/>
                            <w:tcBorders/>
                          </w:tcPr>
                          <w:p>
                            <w:pPr>
                              <w:pStyle w:val="Normal"/>
                              <w:ind w:left="5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 и проведения общественного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уждения проекта мероприятий по 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стройству мест массового отдыха 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еления (городского парка) 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30 января 2017 г. № 101 «</w:t>
      </w:r>
      <w:r>
        <w:rPr>
          <w:sz w:val="24"/>
          <w:szCs w:val="28"/>
        </w:rPr>
        <w:t xml:space="preserve">О </w:t>
      </w:r>
      <w:r>
        <w:rPr>
          <w:sz w:val="28"/>
          <w:szCs w:val="28"/>
        </w:rPr>
        <w:t>предоставлении и распределении в 2017г.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руководствуясь уставом городского округа «город Новозыбков Бря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 общественного обсуждения проекта мероприятий по обустройству мест массового отдыха населения (городского парка)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исполнителем по проведению общественного обсуждения проекта мероприятий по обустройству мест массового отдыха населения (городского парка) и.о. начальника отдела культуры, спорта и молодежной политики Дем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комиссионной оценки предложений участников общественного обсуждения создать общественную комиссию в составе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Новозыбкова, Бря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Небылиц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А.Ю.Чебыки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>исп. Каюшникова Л.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.5-69-54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03.03.2017г. №8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3579495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город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зыб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5pt;mso-wrap-distance-left:9pt;mso-wrap-distance-right:0pt;mso-wrap-distance-top:0pt;mso-wrap-distance-bottom:0pt;margin-top:45.05pt;mso-position-vertical-relative:page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зыб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проведения общественного обсужде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обустройству мест массового отдыха населения (городского п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порядке организации и проведения общественного обсуждения проекта мероприятий по обустройству мест массового отдыха населения (городского парка) (далее - Положение) определяет порядок проведения общественного обсуждения проекта мероприятий по обустройству мест массового отдыха населения (городского па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оведения общественного обсужд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граждан, организаций и общественных объединений города Новозыбкова, Брянской области о разработанных мероприятиях по обустройству мест массового отдыха населения (городского парка)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учет мнений граждан, организаций и общественных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овозыбкова, Брянской области о разработа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а мероприятий по обустройству мест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го отдыха населения (городского парка) организуется и проводится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исполнителем по проведению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ект мероприятий по обустройству мест массового отдыха населения (городского парка) размещается на официальном сайте муниципального образования город Новозыбков, Брянской области </w:t>
      </w:r>
      <w:hyperlink r:id="rId2">
        <w:r>
          <w:rPr>
            <w:rStyle w:val="InternetLink"/>
            <w:sz w:val="28"/>
            <w:szCs w:val="28"/>
          </w:rPr>
          <w:t>http://www.zibkoe.ru</w:t>
        </w:r>
      </w:hyperlink>
      <w:r>
        <w:rPr>
          <w:sz w:val="28"/>
          <w:szCs w:val="28"/>
        </w:rPr>
        <w:t xml:space="preserve"> в разделе «Архитектура и градострои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ое обсуждение осуществляется в форме открытого голосования на официальном сайте </w:t>
      </w:r>
      <w:hyperlink r:id="rId3">
        <w:r>
          <w:rPr>
            <w:rStyle w:val="InternetLink"/>
            <w:sz w:val="28"/>
            <w:szCs w:val="28"/>
          </w:rPr>
          <w:t>http://www.zibkoe.ru</w:t>
        </w:r>
      </w:hyperlink>
      <w:r>
        <w:rPr>
          <w:sz w:val="28"/>
          <w:szCs w:val="28"/>
        </w:rPr>
        <w:t xml:space="preserve"> в разделе (Лента новос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ники общественного обсуждения имеют право представлять замечания и предложения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необходимо направить на электронную почт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ovozibkovadm@mail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екта можно обращаться по телефону 5-69-16 с 9-00 ч. до 13-00 ч. и с 14-00 ч. до 17-0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 направлении замечаний необходимо сказать фамилию, имя, отчество и дату рождения гражданина либо наименование организации, общественн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замечания (предложения) признаются анонимными 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проведения комиссионной оценки предложений участников общественного обсуждения создается общественная комиссия (далее - Комиссия)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размещении мероприятий публикуется следующ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- извещение о проведении общественного обсуждения мероприятий по форме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ложению №1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проведения общественного обсуждения составляет 30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я информации на официальном сайте муниципального образования город Новозыбков,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ы и электронный адрес ответственного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рассматривает, обобщает, анализирует замечания (предложения),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ие в рамках общественного обсуждения мероприятий по обустройству мест массового отдыха населения (городского парка). В случае целесообразности и обоснованности поступивших замечаний (предложений),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вносятся соответствующие изменения в мероприятия по обустройству мест массового отдыха населения (городского п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ения носят рекомендательный характер. В случае отсу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мероприятия остаютс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тоги общественного обсуждения в течение 7 рабочих дней после завершения срока общественного обсуждения формируются ответственным исполнителем в виде итогового документа (протокола) по форме согласно приложению № 2 к настоящим Правилам и подлежат размещению на официальном сайте муниципального образования город Новозыбков,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Л.В.Каю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И.И.Шаб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устройству мест массового отдыха населения (городского п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ждение проекта мероприятий по обустройству мест массового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(городского п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 исполнитель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наименование ответственного испол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и контактный телефон ответственного исполн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сем желающим, заинтересованным лицам учреждений, организаций, предприятий, общественных объединений, предпринимателям принять участие в обсуждении мероприятий по обустройству мест массового отдых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родского п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иться с документами можно здесь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(ссылка на мероприя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ое обсуждение проводится с ____________г. до 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изучения общественного мнения относительно данного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росим внести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ить на электронную поч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, тел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0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920" w:hRule="atLeast"/>
        </w:trPr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 мероприятий по об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отдыха населения (городского п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Новозыбков                                             _________________ 2017 г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становления администрации города Новозыбкова, Брянской области от ___________2017г. №____ «Об утверждении Положения о порядке организации и проведения общественного обсуждения проекта мероприятий по обустройству мест массового отдыха населения (городского парка)»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(наименование ответственного исполн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ло организовано и проведено общественное обсуждение проекта мероприятий по обустройству мест массового отдыха населения (городского пар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срока проведения общественного обсуждения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у мест массового отдыха населения (городского парка) проголосовало на официальном сайте муниципального образования город Новозыбков, Брянской област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_______, из них «За»_______, «Против»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, созданная для проведения комиссионной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 участников общественного обсуждения, рассмотр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замечаний и предложений, из них рекомендовано для внесения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й в мероприятия по обустройству мест массового отдыха населения (городского парка)________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руководителя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мероприятий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Новозыбкова, Брянской области от _____________2017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организации и проведения общественного обсуждения проекта мероприятий по обустройству мест массового отдыха населения (городского парка)»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исполн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зыбкова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3.03.2017г. №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миссионной оценки предложений участников общественного обсуждения в рамках проведения общественного обсуждения проекта мероприятий по обустройству мест массового отдыха населения 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пар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а Андрей Васил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Новозыбкова по социальной политик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лена Васи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, спорта и молодежной политики администрации города Новозыбк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Татьян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рготдела администрации города Новозыб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Наум Михайл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а Еле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отдела администрации города Новозыб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никова Лариса Василье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отдела архитектуры и градостроительства администрации города Новозыбк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Л.В.Каю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И.И.Шаб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39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kern w:val="2"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9"/>
    <w:qFormat/>
    <w:rPr/>
  </w:style>
  <w:style w:type="character" w:styleId="Infotitle">
    <w:name w:val="info-title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koe.ru/" TargetMode="External"/><Relationship Id="rId3" Type="http://schemas.openxmlformats.org/officeDocument/2006/relationships/hyperlink" Target="http://www.zib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Кузубова</dc:creator>
  <dc:description/>
  <dc:language>en-US</dc:language>
  <cp:lastModifiedBy>User</cp:lastModifiedBy>
  <cp:lastPrinted>2017-03-24T10:36:00Z</cp:lastPrinted>
  <dcterms:modified xsi:type="dcterms:W3CDTF">2017-04-13T14:31:00Z</dcterms:modified>
  <cp:revision>2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08-16T00:00:00Z</vt:lpwstr>
  </property>
  <property fmtid="{D5CDD505-2E9C-101B-9397-08002B2CF9AE}" pid="3" name="DocDate">
    <vt:lpwstr>2016-08-10T00:00:00Z</vt:lpwstr>
  </property>
  <property fmtid="{D5CDD505-2E9C-101B-9397-08002B2CF9AE}" pid="4" name="DocNumber">
    <vt:lpwstr>1261</vt:lpwstr>
  </property>
  <property fmtid="{D5CDD505-2E9C-101B-9397-08002B2CF9AE}" pid="5" name="Edition">
    <vt:lpwstr>Городские вести</vt:lpwstr>
  </property>
  <property fmtid="{D5CDD505-2E9C-101B-9397-08002B2CF9AE}" pid="6" name="Number">
    <vt:lpwstr>86</vt:lpwstr>
  </property>
  <property fmtid="{D5CDD505-2E9C-101B-9397-08002B2CF9AE}" pid="7" name="Order">
    <vt:lpwstr>1886100.00000000</vt:lpwstr>
  </property>
  <property fmtid="{D5CDD505-2E9C-101B-9397-08002B2CF9AE}" pid="8" name="Page">
    <vt:lpwstr>2</vt:lpwstr>
  </property>
  <property fmtid="{D5CDD505-2E9C-101B-9397-08002B2CF9AE}" pid="9" name="Publication">
    <vt:lpwstr>1</vt:lpwstr>
  </property>
  <property fmtid="{D5CDD505-2E9C-101B-9397-08002B2CF9AE}" pid="10" name="Source">
    <vt:lpwstr>Администрация</vt:lpwstr>
  </property>
  <property fmtid="{D5CDD505-2E9C-101B-9397-08002B2CF9AE}" pid="11" name="TitleFull">
    <vt:lpwstr>Постановление об утверждении Порядка и условий отбора дворовых территорий для включения в адресный перечень дворовых территорий многоквартирных домов с целью формирования муниципальной программы по благоустройству дворовых территорий городского округа гор</vt:lpwstr>
  </property>
  <property fmtid="{D5CDD505-2E9C-101B-9397-08002B2CF9AE}" pid="12" name="ctrl_answer">
    <vt:lpwstr/>
  </property>
  <property fmtid="{D5CDD505-2E9C-101B-9397-08002B2CF9AE}" pid="13" name="n_continue">
    <vt:lpwstr/>
  </property>
  <property fmtid="{D5CDD505-2E9C-101B-9397-08002B2CF9AE}" pid="14" name="Доложить">
    <vt:lpwstr>;#Главе Волгограда А.В. Косолапову;#</vt:lpwstr>
  </property>
  <property fmtid="{D5CDD505-2E9C-101B-9397-08002B2CF9AE}" pid="15" name="Контрольный талон">
    <vt:lpwstr/>
  </property>
  <property fmtid="{D5CDD505-2E9C-101B-9397-08002B2CF9AE}" pid="16" name="Отправлен">
    <vt:lpwstr>1</vt:lpwstr>
  </property>
  <property fmtid="{D5CDD505-2E9C-101B-9397-08002B2CF9AE}" pid="17" name="Тема публ.">
    <vt:lpwstr>На публикацию от администрации Волгограда</vt:lpwstr>
  </property>
</Properties>
</file>