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тклонениям от градостроительных регламентов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дел архитектуры и градостроительства Новозыбковской городской администрации, в соответствии со ст.5.1 Градостроительного Кодекса РФ, сообщает о начале публичных слушаний. Собрание состоится 14 июля 2025 года в зале заседаний городской администрации по пл. Октябрьской революции, дом 2, каб.415 в 15-00 по следующему градостроительному вопросу:  </w:t>
      </w:r>
    </w:p>
    <w:p>
      <w:pPr>
        <w:pStyle w:val="Normal"/>
        <w:ind w:left="-567" w:firstLine="14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оставление разрешения на отклонение от градостроительного регламента в части предельной минимальной площади формируемого земельного участка в кадастровом квартале 32:31:0130601 площадью 381 кв.м по ул. Мичурина г. Новозыбкове в территориальной зоне Т «Зона транспортной инфраструктуры» с 0.15 га до 0.0381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ем предложений и замечаний по вопросам публичных слушаний осуществится оргкомитетом с 03.07.2025 года до 10.07.2025 года (включительно) письменно по адресу: г. Новозыбков, пл. Октябрьской революции, 2, каб. 410, по телефону 5-69-54 в рабочие дни с 9.00ч. до 17.00ч., перерыв с 13.00ч. до 14.00ч, по адресу электронной почты отдела архитектуры: arh.nw@yandex.ru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03.07.2025 г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Комиссия по правилам землепользования 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и застройки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0:00Z</dcterms:created>
  <dc:creator>Танчик</dc:creator>
  <dc:description/>
  <cp:keywords/>
  <dc:language>en-US</dc:language>
  <cp:lastModifiedBy>Викуля</cp:lastModifiedBy>
  <cp:lastPrinted>2025-07-03T14:31:00Z</cp:lastPrinted>
  <dcterms:modified xsi:type="dcterms:W3CDTF">2025-07-03T11:31:00Z</dcterms:modified>
  <cp:revision>24</cp:revision>
  <dc:subject/>
  <dc:title/>
</cp:coreProperties>
</file>