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ВОЗЫБКОВСК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РОДСКАЯ   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6.11.2024     № 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2075" w:hRule="atLeast"/>
        </w:trPr>
        <w:tc>
          <w:tcPr>
            <w:tcW w:w="43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Об утверждении </w:t>
            </w:r>
            <w:r>
              <w:rPr>
                <w:rFonts w:eastAsia="Calibri"/>
                <w:bCs/>
              </w:rPr>
              <w:t>муниципальной</w:t>
            </w:r>
            <w:r>
              <w:rPr>
                <w:rFonts w:eastAsia="Calibri"/>
                <w:color w:val="000000"/>
              </w:rPr>
              <w:t xml:space="preserve"> программы «Повышение качества водоснабжения населения Ново-зыбковского городского округа Брян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 от 29.12.2004 года № 190-ФЗ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Уставом муниципального образования «Новозыбковский городской округ Брян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50"/>
        <w:jc w:val="both"/>
        <w:rPr>
          <w:rFonts w:eastAsia="Calibri"/>
          <w:color w:val="000000"/>
        </w:rPr>
      </w:pPr>
      <w:r>
        <w:rPr/>
        <w:t xml:space="preserve">Утвердить прилагаемую </w:t>
      </w:r>
      <w:r>
        <w:rPr>
          <w:rFonts w:eastAsia="Calibri"/>
          <w:bCs/>
        </w:rPr>
        <w:t>муниципальную</w:t>
      </w:r>
      <w:r>
        <w:rPr>
          <w:rFonts w:eastAsia="Calibri"/>
          <w:color w:val="000000"/>
        </w:rPr>
        <w:t xml:space="preserve"> программу «Повышение качества водоснабжения населения Новозыбковского городского округа Брянской област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знать утратившими силу с 01 января 2025 года постановления Новозыбковской городской администра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- от 25.05.2021 года </w:t>
      </w:r>
      <w:r>
        <w:rPr>
          <w:rFonts w:eastAsia="Calibri"/>
        </w:rPr>
        <w:t>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от 29.12.2021 года № 1144 О внесении изменений в постановление Новозыбковской городской админи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от 29.12.2021 года № 1145 О внесении изменений в постановление Новозыбковской городской администрации</w:t>
      </w:r>
      <w:r>
        <w:rPr>
          <w:rFonts w:eastAsia="Calibri"/>
          <w:color w:val="000000"/>
        </w:rPr>
        <w:t xml:space="preserve">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- от </w:t>
      </w:r>
      <w:r>
        <w:rPr>
          <w:rFonts w:eastAsia="Calibri"/>
        </w:rPr>
        <w:t>21.12.2022</w:t>
      </w:r>
      <w:r>
        <w:rPr>
          <w:rFonts w:eastAsia="Calibri"/>
          <w:color w:val="000000"/>
        </w:rPr>
        <w:t xml:space="preserve"> года </w:t>
      </w:r>
      <w:r>
        <w:rPr>
          <w:rFonts w:eastAsia="Calibri"/>
        </w:rPr>
        <w:t>№ 1387 О внесении изменений в постановление Новозыбковской городской админи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от 23.03.2023 года № 209 О внесении изменений в постановление Новозыбковской городской админи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от 27.12.2023 года № 1115 О внесении изменений в постановление Новозыбковской городской админи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от 27.12.2023 года № 1116 О внесении изменений в постановление Новозыбковской городской администрации</w:t>
      </w:r>
      <w:r>
        <w:rPr>
          <w:rFonts w:eastAsia="Calibri"/>
          <w:color w:val="000000"/>
        </w:rPr>
        <w:t xml:space="preserve">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- от 22.05.2024 </w:t>
      </w:r>
      <w:r>
        <w:rPr>
          <w:rFonts w:eastAsia="Calibri"/>
        </w:rPr>
        <w:t>года № 430 О внесении изменений в постановление Новозыбковской городской админи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</w:rPr>
        <w:t>- от 30.10.2024 года № 883 О внесении изменений в постановление Новозыбковской городской админи</w:t>
      </w:r>
      <w:r>
        <w:rPr>
          <w:rFonts w:eastAsia="Calibri"/>
          <w:color w:val="000000"/>
        </w:rPr>
        <w:t>страции от 25.05.2021 года № 410 «Об утверждении муниципальной программы «Повышение качества водоснабжения населения Новозыбковского городского округа» на 2019-2024 гг. в новой редакции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3. О</w:t>
      </w:r>
      <w:r>
        <w:rPr/>
        <w:t>публиковать настоящее постановление на сайте Новозыбковской городской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.о. главы Новозыбковской </w:t>
      </w:r>
    </w:p>
    <w:p>
      <w:pPr>
        <w:pStyle w:val="Normal"/>
        <w:jc w:val="both"/>
        <w:rPr/>
      </w:pPr>
      <w:r>
        <w:rPr/>
        <w:t xml:space="preserve">городской  администрации                                                                  В.Г. Шевел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ган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15-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00Z</dcterms:created>
  <dc:creator>Администратор</dc:creator>
  <dc:description/>
  <cp:keywords/>
  <dc:language>en-US</dc:language>
  <cp:lastModifiedBy>администрация</cp:lastModifiedBy>
  <cp:lastPrinted>2024-11-06T14:38:00Z</cp:lastPrinted>
  <dcterms:modified xsi:type="dcterms:W3CDTF">2024-11-08T08:14:00Z</dcterms:modified>
  <cp:revision>6</cp:revision>
  <dc:subject/>
  <dc:title>Об обеспечении безопасности во время  проведения городского мероприятия 26 июня 2009  года, посвященного Дню молодежи</dc:title>
</cp:coreProperties>
</file>